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lang w:val="es-ES"/>
              </w:rPr>
            </w:pPr>
            <w:bookmarkStart w:id="0" w:name="spsDateDistribution"/>
            <w:r>
              <w:rPr>
                <w:b/>
                <w:lang w:val="es-ES"/>
              </w:rPr>
              <w:t>G/SPS/N/USA/2157/Add.1</w:t>
            </w:r>
          </w:p>
          <w:p>
            <w:pPr>
              <w:pStyle w:val="Normal"/>
              <w:rPr/>
            </w:pPr>
            <w:bookmarkStart w:id="1" w:name="spsDateDistribution"/>
            <w:r>
              <w:rPr/>
              <w:t xml:space="preserve">4 January 2013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3-0026)</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21 December 2012</w:t>
      </w:r>
      <w:bookmarkEnd w:id="2"/>
      <w:bookmarkEnd w:id="3"/>
      <w:r>
        <w:rPr>
          <w:szCs w:val="22"/>
        </w:rPr>
        <w:t xml:space="preserve">, is being circulated at the request of the Delegation of the </w:t>
      </w:r>
      <w:bookmarkStart w:id="4" w:name="spsMember"/>
      <w:r>
        <w:rPr>
          <w:szCs w:val="22"/>
          <w:u w:val="single"/>
        </w:rPr>
        <w:t>United States of Americ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Final Rule:  Importation of Live Swine, Swine Semen, Pork, and Pork Products;  Estonia, Hungary, Slovak Republic, and Slovenia (Docket No. APHIS-2008-0043)</w:t>
            </w:r>
            <w:bookmarkEnd w:id="5"/>
          </w:p>
        </w:tc>
      </w:tr>
      <w:tr>
        <w:trPr/>
        <w:tc>
          <w:tcPr>
            <w:tcW w:w="9242" w:type="dxa"/>
            <w:tcBorders/>
          </w:tcPr>
          <w:p>
            <w:pPr>
              <w:pStyle w:val="Normal"/>
              <w:spacing w:before="0" w:after="180"/>
              <w:rPr>
                <w:szCs w:val="22"/>
                <w:u w:val="single"/>
              </w:rPr>
            </w:pPr>
            <w:bookmarkStart w:id="6" w:name="spsMeasure"/>
            <w:r>
              <w:rPr>
                <w:szCs w:val="22"/>
              </w:rPr>
              <w:tab/>
              <w:t>APHIS is amending the regulations governing the importation of certain animal embryos and animal semen by removing one of the conditions for the importation of swine semen from the APHIS-defined European CSF region, a region of Europe that we recognize as a single low-risk region for classical swine fever.  We have determined that the 40-day holding period for swine semen and donor boars after the collection of swine semen is unnecessary.  We are also announcing the addition of Estonia, Hungary, Slovak Republic, and Slovenia to the APHIS-defined European CSF region, the addition of Estonia, Slovak Republic, and Slovenia to the list of regions APHIS considers free of swine vesicular disease (SVD), and the addition of Slovak Republic and Slovenia to the list of regions APHIS considers free of foot-and-mouth disease (FMD) and rinderpest.  These actions will relieve some restrictions on the importation into the United States of certain animals and animal products from those regions, while continuing to protect against the introduction of CSF, SVD, FMD, and rinderpest into the United States.</w:t>
            </w:r>
          </w:p>
          <w:p>
            <w:pPr>
              <w:pStyle w:val="Normal"/>
              <w:rPr>
                <w:szCs w:val="22"/>
              </w:rPr>
            </w:pPr>
            <w:r>
              <w:rPr>
                <w:szCs w:val="22"/>
              </w:rPr>
              <w:tab/>
              <w:t>This notice is available in English at:</w:t>
            </w:r>
          </w:p>
          <w:p>
            <w:pPr>
              <w:pStyle w:val="Normal"/>
              <w:rPr>
                <w:szCs w:val="22"/>
              </w:rPr>
            </w:pPr>
            <w:r>
              <w:rPr>
                <w:szCs w:val="22"/>
              </w:rPr>
              <w:tab/>
            </w:r>
            <w:hyperlink r:id="rId2">
              <w:r>
                <w:rPr>
                  <w:rStyle w:val="InternetLink"/>
                  <w:szCs w:val="22"/>
                </w:rPr>
                <w:t>http://www.regulations.gov/#!documentDetail;D=APHIS-2008-0043-0015</w:t>
              </w:r>
            </w:hyperlink>
          </w:p>
          <w:p>
            <w:pPr>
              <w:pStyle w:val="Normal"/>
              <w:spacing w:before="0" w:after="180"/>
              <w:rPr/>
            </w:pPr>
            <w:r>
              <w:rPr>
                <w:szCs w:val="22"/>
              </w:rPr>
              <w:tab/>
              <w:t>Federal Register Volume 77, Number 242 (Monday, 17 December 2012), Pages 74555-74559</w:t>
            </w:r>
          </w:p>
          <w:p>
            <w:pPr>
              <w:pStyle w:val="Normal"/>
              <w:spacing w:before="0" w:after="240"/>
              <w:rPr/>
            </w:pPr>
            <w:bookmarkStart w:id="7" w:name="spsMeasure"/>
            <w:r>
              <w:rPr>
                <w:szCs w:val="22"/>
              </w:rPr>
              <w:tab/>
              <w:t>This action is subsequent to a notice published in the Federal Register on 11 February 2011, a proposed rule (76 FR 7721-7731, Docket No. APHIS-2008-0043) to add Estonia, Hungary, Slovak Republic, and Slovenia to the APHIS-defined EU CSF region.  (NOTE:  In a final rule published on 10 November 2011 [76 FR 70037-70040, Docket No. APHIS-2009-0093], APHIS changed the term "APHIS-defined EU CSF region" to "APHIS-defined European CSF region".)  We also proposed to add Estonia, Slovak Republic, and Slovenia to the list of regions we consider free of SVD and to add Slovak Republic and Slovenia to the list of regions considered free of FMD and rinderpest.  Finally, we proposed to amend Sec. 98.38 to remove the 40-day post-collection holding period for swine semen and donor boars prior to export of swine semen from the APHIS-defined EU CSF region to the United States.  Except for semen collected from swine in Denmark, Finland, the Republic of Ireland, Sweden, or the United Kingdom, we required that, before swine semen may be exported to the United States, the semen and donor boars be held at the semen collection center for at least 40 days following collection of the semen, and that the donor boars, along with all other swine at the semen collection center, exhibit no clinical signs of CSF.</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This rule is effective 16 January 2013.</w:t>
            </w:r>
            <w:bookmarkEnd w:id="17"/>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For further information contact:  Mr. Donald Link, Import Risk Analyst, Regionalization Evaluation Services, National Center for Import and Export, VS, APHIS, 920 Main Campus Drive, Suite 200, Raleigh, NC 27606;  +(1 919) 855 7731.</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X</w:t>
            </w:r>
            <w:bookmarkEnd w:id="20"/>
            <w:r>
              <w:rPr>
                <w:b/>
                <w:szCs w:val="22"/>
              </w:rPr>
              <w:t>] National Notification Authority, [</w:t>
            </w:r>
            <w:bookmarkStart w:id="21" w:name="spsTextAvailableNEP"/>
            <w:r>
              <w:rPr>
                <w:b/>
                <w:szCs w:val="22"/>
              </w:rPr>
              <w:t xml:space="preserve"> </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22"/>
            <w:r>
              <w:rPr>
                <w:szCs w:val="22"/>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157/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157/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23!documentDetail;D=APHIS-2008-0043-0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47:00Z</dcterms:created>
  <dc:creator/>
  <dc:description/>
  <dc:language>en-US</dc:language>
  <cp:lastModifiedBy/>
  <cp:lastPrinted>2013-01-04T13:23:00Z</cp:lastPrinted>
  <dcterms:modified xsi:type="dcterms:W3CDTF">2013-01-07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157/Add.1</vt:lpwstr>
  </property>
</Properties>
</file>