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222/Add.1</w:t>
            </w:r>
          </w:p>
          <w:p>
            <w:pPr>
              <w:pStyle w:val="Normal"/>
              <w:rPr/>
            </w:pPr>
            <w:bookmarkStart w:id="1" w:name="spsDateDistribution"/>
            <w:r>
              <w:rPr/>
              <w:t xml:space="preserve">19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33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6 January 2012</w:t>
      </w:r>
      <w:bookmarkEnd w:id="2"/>
      <w:bookmarkEnd w:id="3"/>
      <w:r>
        <w:rPr>
          <w:szCs w:val="22"/>
        </w:rPr>
        <w:t xml:space="preserve">, is being circulated at the request of the Delegation of </w:t>
      </w:r>
      <w:bookmarkStart w:id="4" w:name="spsMember"/>
      <w:r>
        <w:rPr>
          <w:szCs w:val="22"/>
        </w:rPr>
        <w:t xml:space="preserve">the </w:t>
      </w:r>
      <w:r>
        <w:rPr>
          <w:szCs w:val="22"/>
          <w:u w:val="single"/>
        </w:rPr>
        <w:t>United States</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Final Rule:  Lists of Regions Classified With Respect to Certain Animal Diseases and States Approved To Receive Certain Imported Horses (Docket No. APHIS-2009-0035</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The Animal and Plant Health Inspection Service is advising removing lists of regions classified with respect to certain animal diseases and pests, and lists of States approved to receive horses imported from foreign regions where contagious equine metritis (CEM) exists, from our animal and animal product import regulations.  Instead, the lists will be posted on the Animal and Plant Health Inspection Service's (APHIS') website. The regulations will provide the Web address and explain APHIS' criteria and processes for adding a region or a State to, or removing a region or State from, each of the lists.  Because the lists will no longer be in the Code of Federal Regulations, changing the lists will no longer require rulemaking.  We will keep the public informed of changes to the lists and provide opportunity for public comment through publications in the Federal Register.  This rule will enable APHIS to more quickly recognize changes in the disease or pest status of foreign regions and approve States to receive horses from foreign regions where CEM exists.  This rulemaking does not change the technical criteria APHIS uses to evaluate whether a foreign region should be added to or removed from a list or the criteria for approving a State to receive horses imported from foreign regions where CEM exists.</w:t>
            </w:r>
          </w:p>
          <w:p>
            <w:pPr>
              <w:pStyle w:val="Normal"/>
              <w:spacing w:before="0" w:after="240"/>
              <w:rPr>
                <w:szCs w:val="22"/>
              </w:rPr>
            </w:pPr>
            <w:r>
              <w:rPr>
                <w:szCs w:val="22"/>
              </w:rPr>
              <w:tab/>
              <w:t xml:space="preserve">This notice is available in English at:  </w:t>
            </w:r>
            <w:r>
              <w:fldChar w:fldCharType="begin"/>
            </w:r>
            <w:r>
              <w:rPr>
                <w:rStyle w:val="InternetLink"/>
                <w:szCs w:val="22"/>
              </w:rPr>
              <w:instrText xml:space="preserve"> HYPERLINK "http://www.regulations.gov/" \l "!documentDetail;D=APHIS-2009-0035-0002"</w:instrText>
            </w:r>
            <w:r>
              <w:rPr>
                <w:rStyle w:val="InternetLink"/>
                <w:szCs w:val="22"/>
              </w:rPr>
              <w:fldChar w:fldCharType="separate"/>
            </w:r>
            <w:r>
              <w:rPr>
                <w:rStyle w:val="InternetLink"/>
                <w:szCs w:val="22"/>
              </w:rPr>
              <w:t>http://www.regulations.gov/#!documentDetail;D=APHIS-2009-0035-0002</w:t>
            </w:r>
            <w:r>
              <w:rPr>
                <w:rStyle w:val="InternetLink"/>
                <w:szCs w:val="22"/>
              </w:rPr>
              <w:fldChar w:fldCharType="end"/>
            </w:r>
            <w:r>
              <w:rPr>
                <w:szCs w:val="22"/>
              </w:rPr>
              <w:t>.</w:t>
            </w:r>
          </w:p>
          <w:p>
            <w:pPr>
              <w:pStyle w:val="Normal"/>
              <w:spacing w:before="0" w:after="240"/>
              <w:rPr>
                <w:szCs w:val="22"/>
              </w:rPr>
            </w:pPr>
            <w:bookmarkStart w:id="7" w:name="spsMeasure"/>
            <w:r>
              <w:rPr>
                <w:szCs w:val="22"/>
              </w:rPr>
              <w:tab/>
              <w:t>This action is subsequent to a notice published in the Federal Register on 1 June 2011 (Docket No. APHIS-2009-0035, 76 FR 31499-31507), in which we announced a proposed rule to remove the lists of States approved to receive stallions or mares from regions affected with CEM, the lists of countries in the APHIS-defined European CSF region, and most of the other lists of regions from parts 93, 94, and 98 and instead post them to APHIS' website.  We proposed to include in the regulations the Web address for the lists;  a contact for requesting copies of the lists by mail, fax, or email;  and APHIS' process foradding or removing a State or foreign region to or from the lists.  We did not propose to change the technical criteria APHIS uses to evaluate whether a foreign region should be added to or removed from a list, or the conditions States must meet in order to be approved to receive stallions or mares from regions affected with CEM.   Because the lists would no longer be in the Code of Federal Regulations, changes to the lists would no longer have to be made through rulemaking.  We proposed to keep the public informed and provide opportunity for public comment on changes to the lists through notices published in the Federal Register.  The proposed action was intended to allow more timely changes to the lists, while continuing to provide opportunity for public comment.   We solicited comments concerning our proposal for 60 days ending 1 August 2011. We did not receive any comments.  Therefore, for the reasons given in the proposed rule, we are adopting the proposed rule as a final rule, without change.</w:t>
            </w:r>
            <w:bookmarkEnd w:id="7"/>
          </w:p>
          <w:p>
            <w:pPr>
              <w:pStyle w:val="Normal"/>
              <w:spacing w:before="0" w:after="240"/>
              <w:rPr/>
            </w:pPr>
            <w:r>
              <w:rPr>
                <w:szCs w:val="22"/>
              </w:rPr>
              <w:tab/>
            </w:r>
            <w:bookmarkStart w:id="8" w:name="spsDateComment"/>
            <w:r>
              <w:rPr>
                <w:szCs w:val="22"/>
              </w:rPr>
              <w:t>This rule is effective 9 February 2012.</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szCs w:val="22"/>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Not applicable</w:t>
            </w:r>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pPr>
            <w:bookmarkStart w:id="19" w:name="spsCommentAddress"/>
            <w:r>
              <w:rPr>
                <w:szCs w:val="22"/>
                <w:u w:val="single"/>
              </w:rPr>
              <w:t>For further information contact</w:t>
            </w:r>
            <w:r>
              <w:rPr>
                <w:szCs w:val="22"/>
              </w:rPr>
              <w:t>:  Dr. Laurel Voelker, Regional Evaluation Services--Import, National Center for Import and Export, VS, APHIS, 920 Main Campus Drive, Suite 150, Raleigh, NC 27606; +1 (919) 855-7736.</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2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2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5:00Z</dcterms:created>
  <dc:creator/>
  <dc:description/>
  <cp:keywords/>
  <dc:language>en-US</dc:language>
  <cp:lastModifiedBy/>
  <cp:lastPrinted>2008-11-14T10:19:00Z</cp:lastPrinted>
  <dcterms:modified xsi:type="dcterms:W3CDTF">2012-02-03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22/Add.1</vt:lpwstr>
  </property>
</Properties>
</file>