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September 2014</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Determinations: Pest-Free Areas in Australia (Docket No. APHIS-2011-0088)</w:t>
            </w:r>
            <w:bookmarkEnd w:id="3"/>
          </w:p>
        </w:tc>
      </w:tr>
      <w:tr>
        <w:trPr/>
        <w:tc>
          <w:tcPr>
            <w:tcW w:w="9242" w:type="dxa"/>
            <w:tcBorders/>
          </w:tcPr>
          <w:p>
            <w:pPr>
              <w:pStyle w:val="Normal"/>
              <w:spacing w:before="0" w:after="120"/>
              <w:rPr>
                <w:u w:val="single"/>
              </w:rPr>
            </w:pPr>
            <w:bookmarkStart w:id="4" w:name="spsMeasure"/>
            <w:r>
              <w:rPr/>
              <w:t>The Animal and Plant Health Inspection Service (APHIS) is advising the public that we are recognizing the Australian States of New South Wales, Northern Territory, Queensland, South Australia, Tasmania, and Victoria as free of Mediterranean fruit fly (Medfly) and the State of Western Australia as free of Queensland fruit fly. Based on our evaluation of the survey protocols and other information provided by Australia's national plant protection organization, which we made available to the public for review and comment through a previous notice, the Administrator has determined that these areas meet the criteria in our regulations for recognition as pest-free areas for either Medfly or Queensland fruit fly.</w:t>
            </w:r>
          </w:p>
          <w:p>
            <w:pPr>
              <w:pStyle w:val="Normal"/>
              <w:spacing w:before="0" w:after="120"/>
              <w:rPr/>
            </w:pPr>
            <w:r>
              <w:rPr/>
              <w:t xml:space="preserve">This notice is available in English at: </w:t>
            </w:r>
            <w:r>
              <w:fldChar w:fldCharType="begin"/>
            </w:r>
            <w:r>
              <w:rPr>
                <w:rStyle w:val="InternetLink"/>
              </w:rPr>
              <w:instrText xml:space="preserve"> HYPERLINK "http://www.regulations.gov/" \l "!documentDetail;D=APHIS-2011-0088-0004"</w:instrText>
            </w:r>
            <w:r>
              <w:rPr>
                <w:rStyle w:val="InternetLink"/>
              </w:rPr>
              <w:fldChar w:fldCharType="separate"/>
            </w:r>
            <w:r>
              <w:rPr>
                <w:rStyle w:val="InternetLink"/>
              </w:rPr>
              <w:t>http://www.regulations.gov/#!documentDetail;D=APHIS-2011-0088-0004</w:t>
            </w:r>
            <w:r>
              <w:rPr>
                <w:rStyle w:val="InternetLink"/>
              </w:rPr>
              <w:fldChar w:fldCharType="end"/>
            </w:r>
          </w:p>
          <w:p>
            <w:pPr>
              <w:pStyle w:val="Normal"/>
              <w:spacing w:before="0" w:after="120"/>
              <w:rPr/>
            </w:pPr>
            <w:r>
              <w:rPr/>
              <w:t>Federal Register Vol. 79, No. 168, Friday 29 August 2014 pages 51526-51527.</w:t>
            </w:r>
          </w:p>
          <w:p>
            <w:pPr>
              <w:pStyle w:val="Normal"/>
              <w:spacing w:before="0" w:after="120"/>
              <w:rPr/>
            </w:pPr>
            <w:bookmarkStart w:id="5" w:name="spsMeasure"/>
            <w:r>
              <w:rPr/>
              <w:t>In accordance with our process, we published a notice in the Federal Register on 14 September 2011 (76 FR 56730-56731, Docket No. APHIS-2011-0088), in which we announced the availability, for review and comment, of a commodity import evaluation document (CIED) that evaluates the information presented by Australia in support of its request to recognize new areas of that country as being free of Ceratitis capitata, the Mediterranean fruit fly (Medfly), and to recognize other areas of the country as being free of Bactrocera tryoni, the Queensland fruit fly. Specifically, the Government of Australia asked that we recognize the States of New South Wales, Northern Territory, Queensland, South Australia, Tasmania, and Victoria as free of Medfly and the State of Western Australia as free of Queensland fruit fly. We solicited comments on the notice for 60 days ending on 14 November 2011. We received one comment by that date.</w:t>
            </w:r>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9 August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George Apgar Balady, Senior Regulatory Policy Specialist, Regulatory Coordination and Compliance, PPQ, APHIS, 4700 River Road Unit 133, Riverdale, MD 20737-1236; Tel: +(301) 851 2240</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7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7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272/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7 Sept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518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3:00Z</dcterms:created>
  <dc:creator/>
  <dc:description/>
  <dc:language>en-US</dc:language>
  <cp:lastModifiedBy/>
  <dcterms:modified xsi:type="dcterms:W3CDTF">2014-09-1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72/Add.1</vt:lpwstr>
  </property>
</Properties>
</file>