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280</w:t>
            </w:r>
          </w:p>
          <w:p>
            <w:pPr>
              <w:pStyle w:val="Normal"/>
              <w:jc w:val="left"/>
              <w:rPr/>
            </w:pPr>
            <w:bookmarkStart w:id="1" w:name="spsDateDistribution"/>
            <w:r>
              <w:rPr/>
              <w:t xml:space="preserve">5 Octo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82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afety and Inspection Service, US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pecific raw beef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Shiga Toxin-Producing Escherichia coli in Certain Raw Beef Products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4  (pgs 58157-58165)</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1-09-20/html/2011-24043.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Food Safety and Inspection Service (FSIS) intends to carry out verification procedures to ensure control of both Escherichia coli O157:H7 (E. coli O157:H7) and six other serogroups of Shiga toxin-producing E. coli (STEC) (O26, O45, O103, O111, O121, and O145).  The Agency intends to implement sampling and testing for the additional STEC.  FSIS has determined that these six serogroups, as well as O157:H7, are adulterants of non-intact raw beef products and product components within the meaning of the Federal Meat Inspection Act (FMIA). FSIS will initially sample raw beef manufacturing trimmings and other ground beef product components produced domestically and imported, and test the samples for these serogroups. FSIS is requesting comment on the following specific subjects: (1) FSIS regulatory sampling plan for non-O157 STEC for the above serogroups; (2) Suggestions for baseline survey of non-O157 STEC prevalence in certain raw beef products; (3) Whether a technical meeting on methods for controlling non-O157 STEC should be held during the comment period; (4) Whether to hold an additional public meeting on the plan for implementing the policy on non-O157 STEC; (5) Validation guidance for pathogen detection test kits; (6) Preliminary estimates of the cost per test for non-O157 STEC; (7)  Estimates of the loss to industry of diverting positive-testing product to cooking; (8) The usefulness of technical workshops for small and very small establishments; (9) What obstacles might prevent establishments from adjusting to the FSIS policy on non-O157 STEC by March 5, 2012 and what alternative implementation date would be more practical; (10) What education, outreach, or training materials would be of greatest assistance to establishments in preparing for implementation of the Agency's policy; (11) For foreign governments, what additional information would be helpful in addressing equivalency or implementation concerns not already addressed in this document and accompanying materials; (12) We are also requesting comment on the DRAFT Risk Profile for Pathogenic Non-O157 Shiga Toxin-Producing Escherichia coli that we are making available at </w:t>
            </w:r>
            <w:hyperlink r:id="rId3">
              <w:r>
                <w:rPr>
                  <w:rStyle w:val="InternetLink"/>
                  <w:szCs w:val="22"/>
                </w:rPr>
                <w:t>http://www.fsis.usda.gov/PDF/Non_0157_STEC_Risk_Profile.pdf</w:t>
              </w:r>
            </w:hyperlink>
            <w:r>
              <w:rPr>
                <w:szCs w:val="22"/>
              </w:rPr>
              <w: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2" w:name="sps9a"/>
          </w:p>
          <w:p>
            <w:pPr>
              <w:pStyle w:val="Normal"/>
              <w:spacing w:before="120" w:after="0"/>
              <w:rPr>
                <w:szCs w:val="22"/>
              </w:rPr>
            </w:pPr>
            <w:hyperlink r:id="rId4">
              <w:r>
                <w:rPr>
                  <w:rStyle w:val="InternetLink"/>
                  <w:szCs w:val="22"/>
                </w:rPr>
                <w:t>http://www.fsis.usda.gov/PDF/Validation_Studies_Pathogen_Detection_Methods.pdf</w:t>
              </w:r>
            </w:hyperlink>
          </w:p>
          <w:p>
            <w:pPr>
              <w:pStyle w:val="Normal"/>
              <w:spacing w:before="0" w:after="120"/>
              <w:rPr>
                <w:szCs w:val="22"/>
              </w:rPr>
            </w:pPr>
            <w:hyperlink r:id="rId5">
              <w:r>
                <w:rPr>
                  <w:rStyle w:val="InternetLink"/>
                  <w:szCs w:val="22"/>
                </w:rPr>
                <w:t>http://www.fsis.usda.gov/PDF/Non_O157_STEC_Risk_Profile.pdf</w:t>
              </w:r>
            </w:hyperlink>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t applicabl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5 March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1 November 2011</w:t>
            </w:r>
            <w:bookmarkEnd w:id="40"/>
          </w:p>
          <w:p>
            <w:pPr>
              <w:pStyle w:val="Normal"/>
              <w:spacing w:before="0" w:after="6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r>
              <w:rPr>
                <w:szCs w:val="22"/>
              </w:rPr>
              <w:t xml:space="preserve">Federal eRulemaking Portal: This Web site provides the ability to type short comments directly into the comment field on this Web page or attach a file for lengthier comments. Go to </w:t>
            </w:r>
            <w:hyperlink r:id="rId6">
              <w:r>
                <w:rPr>
                  <w:rStyle w:val="InternetLink"/>
                  <w:szCs w:val="22"/>
                </w:rPr>
                <w:t>http://www.regulations.gov</w:t>
              </w:r>
            </w:hyperlink>
            <w:r>
              <w:rPr>
                <w:szCs w:val="22"/>
              </w:rPr>
              <w:t>. Follow the online instructions at that site for submitting comments.</w:t>
            </w:r>
          </w:p>
          <w:p>
            <w:pPr>
              <w:pStyle w:val="Normal"/>
              <w:spacing w:before="0" w:after="60"/>
              <w:rPr>
                <w:szCs w:val="22"/>
              </w:rPr>
            </w:pPr>
            <w:r>
              <w:rPr>
                <w:szCs w:val="22"/>
              </w:rPr>
              <w:t>Mail, including floppy disks or CD-ROMs, and hand- or courier-delivered items: Send to Docket Clerk, US Department of Agriculture (USDA), FSIS, Docket Clearance Unit, 8-164, Patriots Plaza III, 355 E Street, SW, Washington, DC 20024-3221.</w:t>
            </w:r>
          </w:p>
          <w:p>
            <w:pPr>
              <w:pStyle w:val="Normal"/>
              <w:spacing w:before="0" w:after="120"/>
              <w:rPr>
                <w:szCs w:val="22"/>
              </w:rPr>
            </w:pPr>
            <w:r>
              <w:rPr>
                <w:szCs w:val="22"/>
              </w:rPr>
              <w:t xml:space="preserve">Instructions: All items submitted by mail or electronic mail must include the Agency name and docket number FSIS-2010-0023. Comments received in response to this docket will be made available for public inspection and posted without change, including any personal information, to </w:t>
            </w:r>
            <w:hyperlink r:id="rId7">
              <w:r>
                <w:rPr>
                  <w:rStyle w:val="InternetLink"/>
                  <w:szCs w:val="22"/>
                </w:rPr>
                <w:t>http://www.regulations</w:t>
              </w:r>
              <w:bookmarkEnd w:id="43"/>
              <w:r>
                <w:rPr>
                  <w:rStyle w:val="InternetLink"/>
                  <w:szCs w:val="22"/>
                </w:rPr>
                <w:t>.gov</w:t>
              </w:r>
            </w:hyperlink>
            <w:r>
              <w:rPr>
                <w:szCs w:val="22"/>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8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9-20/html/2011-24043.htm" TargetMode="External"/><Relationship Id="rId3" Type="http://schemas.openxmlformats.org/officeDocument/2006/relationships/hyperlink" Target="http://www.fsis.usda.gov/PDF/Non_0157_STEC_Risk_Profile.pdf" TargetMode="External"/><Relationship Id="rId4" Type="http://schemas.openxmlformats.org/officeDocument/2006/relationships/hyperlink" Target="http://www.fsis.usda.gov/PDF/Validation_Studies_Pathogen_Detection_Methods.pdf" TargetMode="External"/><Relationship Id="rId5" Type="http://schemas.openxmlformats.org/officeDocument/2006/relationships/hyperlink" Target="http://www.fsis.usda.gov/PDF/Non_O157_STEC_Risk_Profile.pdf"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3:00Z</dcterms:created>
  <dc:creator/>
  <dc:description/>
  <cp:keywords/>
  <dc:language>en-US</dc:language>
  <cp:lastModifiedBy/>
  <cp:lastPrinted>2011-10-05T08:49:00Z</cp:lastPrinted>
  <dcterms:modified xsi:type="dcterms:W3CDTF">2011-10-07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80</vt:lpwstr>
  </property>
</Properties>
</file>