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33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Febr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91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, please see notic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Pesticide Products; Receipt of Applications To Register New Uses  </w:t>
            </w:r>
            <w:bookmarkEnd w:id="12"/>
            <w:r>
              <w:rPr>
                <w:b/>
                <w:szCs w:val="22"/>
              </w:rPr>
              <w:t xml:space="preserve">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1-31/html/2012-2039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notice announces receipt of applications to register new uses for pesticide products containing currently registered active ingredients, including Propiconazole, Fludioxonil, Cyprodinil, Acibenzolar, Azoxystrobin, Difenoconazole, Pyrimethanil, Fluthiacet-methyl, Bifenazate, Fomesafen, Fluroxypyr, Dinotefuran and Pyriproxifen on multiple product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>X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48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>Some of the tolerances have corresponding Codex MRLs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None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None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None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None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 March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ultiple contacts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 contact person is listed at the end of each registration application summary and may be contacted by telephone or email. The mailing address for each contact person listed is:  Registration Division (7505P), Office of Pesticide Programs, Environmental Protection Agency, 1200 Pennsylvania Avenue NW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Washington, DC 20460-0001 or Biopesticides and Pollution Prevention Division (7511P), Office of Pesticide Programs, Environmental Protection Agency, 1200 Pennsylvania Avenue NW., Washington, DC 20460-0001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3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1-31/html/2012-203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5:00Z</dcterms:created>
  <dc:creator/>
  <dc:description/>
  <cp:keywords/>
  <dc:language>en-US</dc:language>
  <cp:lastModifiedBy/>
  <cp:lastPrinted>2012-02-16T10:36:00Z</cp:lastPrinted>
  <dcterms:modified xsi:type="dcterms:W3CDTF">2012-02-20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34</vt:lpwstr>
  </property>
</Properties>
</file>