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August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ecision to Allow Importation of Fresh Oranges and Tangerines from Egypt into the United States (Docket No. APHIS-2012-0053)</w:t>
            </w:r>
            <w:bookmarkEnd w:id="3"/>
          </w:p>
        </w:tc>
      </w:tr>
      <w:tr>
        <w:trPr/>
        <w:tc>
          <w:tcPr>
            <w:tcW w:w="9242" w:type="dxa"/>
            <w:tcBorders/>
          </w:tcPr>
          <w:p>
            <w:pPr>
              <w:pStyle w:val="Normal"/>
              <w:spacing w:before="0" w:after="240"/>
              <w:rPr>
                <w:u w:val="single"/>
              </w:rPr>
            </w:pPr>
            <w:bookmarkStart w:id="4" w:name="spsMeasure"/>
            <w:r>
              <w:rPr/>
              <w:t>The Animal and Plant Health Inspection Service is advising the public of our decision to allow the importation of oranges and tangerines from Egypt. Based on the findings of a pest list and commodity import evaluation document, which we made available to the public for review and comment through a previous notice, we have concluded that the application of one or more designated phytosanitary measures will be sufficient to mitigate the pest risk associated with the importation of oranges and tangerines from Egypt. In addition, based on the findings of a treatment evaluation document, we are advising the public that we are adding a new treatment schedule in the Plant Protection and Quarantine Treatment Manual that can be used to neutralize peach fruit fly (</w:t>
            </w:r>
            <w:r>
              <w:rPr>
                <w:i/>
              </w:rPr>
              <w:t>Bactrocera zonata</w:t>
            </w:r>
            <w:r>
              <w:rPr/>
              <w:t>) and Mediterranean fruit fly (</w:t>
            </w:r>
            <w:r>
              <w:rPr>
                <w:i/>
              </w:rPr>
              <w:t>Ceratitis capitata</w:t>
            </w:r>
            <w:r>
              <w:rPr/>
              <w:t>) in oranges and tangerines.</w:t>
            </w:r>
          </w:p>
          <w:p>
            <w:pPr>
              <w:pStyle w:val="Normal"/>
              <w:spacing w:before="0" w:after="240"/>
              <w:rPr/>
            </w:pPr>
            <w:r>
              <w:rPr/>
              <w:t>This notice is available in English at: "</w:t>
            </w:r>
            <w:r>
              <w:fldChar w:fldCharType="begin"/>
            </w:r>
            <w:r>
              <w:rPr>
                <w:rStyle w:val="InternetLink"/>
              </w:rPr>
              <w:instrText xml:space="preserve"> HYPERLINK "http://www.regulations.gov/" \l "!documentDetail;D=APHIS-2012-0053-0006"</w:instrText>
            </w:r>
            <w:r>
              <w:rPr>
                <w:rStyle w:val="InternetLink"/>
              </w:rPr>
              <w:fldChar w:fldCharType="separate"/>
            </w:r>
            <w:r>
              <w:rPr>
                <w:rStyle w:val="InternetLink"/>
              </w:rPr>
              <w:t>http://www.regulations.gov/#!documentDetail;D=APHIS-2012-0053-0006</w:t>
            </w:r>
            <w:r>
              <w:rPr>
                <w:rStyle w:val="InternetLink"/>
              </w:rPr>
              <w:fldChar w:fldCharType="end"/>
            </w:r>
            <w:r>
              <w:rPr/>
              <w:t>".</w:t>
            </w:r>
          </w:p>
          <w:p>
            <w:pPr>
              <w:pStyle w:val="Normal"/>
              <w:spacing w:before="0" w:after="240"/>
              <w:rPr/>
            </w:pPr>
            <w:r>
              <w:rPr/>
              <w:t>Federal Register, Vol. 78, No. 159, Friday, 16 August 2013, Pages 50023-50024</w:t>
            </w:r>
          </w:p>
          <w:p>
            <w:pPr>
              <w:pStyle w:val="Normal"/>
              <w:spacing w:before="0" w:after="240"/>
              <w:rPr/>
            </w:pPr>
            <w:bookmarkStart w:id="5" w:name="spsMeasure"/>
            <w:r>
              <w:rPr/>
              <w:t>We published a notice in the Federal Register on 18 April 2013 (78 FR 23208-23209, Docket No. APHIS-2012-0053), in which we announced the availability, for review and comment, of a list of pests associated with oranges and tangerines from Egypt and a commodity import evaluation document (CIED) that evaluates the risks associated with importation of fruit from Egypt into the United States. Because of the time that had passed since importation of oranges from Egypt was suspended, APHIS prepared a pest list to identify pests of quarantine significance that could follow the pathway of importation of oranges and tangerines from Egypt. Based on the pest list, we then completed a CIED to identify phytosanitary measures that could be applied to mitigate the risks of introducing or disseminating the identified pests via the importation of oranges and tangerines from Egypt. We concluded that fresh oranges and tangerines can safely be imported into the United States from Egypt using one or more of the five designated phytosanitary measures listed in § 319.56-4(b).</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16 August 2013. Effective 16 August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Tony Román, Regulatory Policy Specialist, APHIS, PPQ, 4700 River Road Unit 156, Riverdale, MD 20737; +(1 301) 851 2242.</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35/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35/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35/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21 August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47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3:00Z</dcterms:created>
  <dc:creator/>
  <dc:description/>
  <cp:keywords/>
  <dc:language>en-US</dc:language>
  <cp:lastModifiedBy/>
  <dcterms:modified xsi:type="dcterms:W3CDTF">2013-08-22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35/Add.1</vt:lpwstr>
  </property>
</Properties>
</file>