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USA/2345</w:t>
            </w:r>
          </w:p>
          <w:p>
            <w:pPr>
              <w:pStyle w:val="Normal"/>
              <w:jc w:val="left"/>
              <w:rPr/>
            </w:pPr>
            <w:bookmarkStart w:id="1" w:name="spsDateDistribution"/>
            <w:r>
              <w:rPr/>
              <w:t xml:space="preserve">4 April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1769)</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United States</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US Environmental Protection Agency</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Egg, poultry fat, poultry meat, and poultry meat by-products</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Indoxacarb;  Pesticide Tolerances</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4</w:t>
            </w:r>
            <w:bookmarkEnd w:id="14"/>
          </w:p>
          <w:p>
            <w:pPr>
              <w:pStyle w:val="Footer"/>
              <w:tabs>
                <w:tab w:val="clear" w:pos="4513"/>
                <w:tab w:val="clear" w:pos="9027"/>
                <w:tab w:val="left" w:pos="720" w:leader="none"/>
              </w:tabs>
              <w:spacing w:before="0" w:after="120"/>
              <w:rPr/>
            </w:pPr>
            <w:bookmarkStart w:id="15" w:name="sps5d"/>
            <w:r>
              <w:rPr/>
              <w:tab/>
            </w:r>
            <w:hyperlink r:id="rId2">
              <w:r>
                <w:rPr>
                  <w:rStyle w:val="InternetLink"/>
                </w:rPr>
                <w:t>http://www.gpo.gov/fdsys/pkg/FR-2012-02-15/html/2012-3157.htm</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szCs w:val="22"/>
              </w:rPr>
              <w:t xml:space="preserve">Description of content:  </w:t>
            </w:r>
            <w:bookmarkStart w:id="16" w:name="sps6a"/>
            <w:r>
              <w:rPr>
                <w:szCs w:val="22"/>
              </w:rPr>
              <w:t>Tolerances are established for residues of Indoxacarb, including its metabolites and degradates, in or on the commodities in the table below. Compliance with the tolerance levels specified below is to be determined by measuring only the sum of Indoxacarb, (S)-methyl-7-chloro-2,5-dihydro-2-[[(methoxycarbonyl)[4-(trifluoromethoxy)-phenyl]amino]carbonyl]indeno[1,2e] [1,3,4]oxadiazine-4a(3H)-carboxylate, its R-enantiomer, (R)-methyl 7-chloro-2,5-dihydro-2-[[(methoxycarbonyl)[4-(trifluoromethoxy) phenyl]amino]carbonyl]indeno [1,2-e] [1,3,4] oxadiazine-4a(3H)-carboxylate, and the metabolites: IN-JT333, methyl 7-chloro-2,5-dihydro-2-[[[4-(trifluoromethoxy)phenyl]-amino]carbonyl]indeno[1,2-e][1,3,4]oxadiazine-4a(3H)-carboxylate; IN-KT319, (E)-methyl 5-chloro-2,3,-dihydro-2-hydroxy-1-[[[(methoxycarbonyl)[4-(trifluoromethoxy)phenyl]amino]-carbonyl]hydrazono]-1H-indene-2-carboxylate; IN-JU873, methyl 5-chloro-2,3-dihydro-2-hydroxy-1-[[[[4-(triflurormethoxy)-phenyl]amino]carbonyl]hydrazono]-1H-indene-2-carboxylate; IN-KG433, methyl 5-chloro-2,3,-dihydro-2-hydroxy-1-[[[(methoxycarbonyl)[4-(trifluoromethoxy)phenyl]amino]carbonyl]-hydrazono]-1H-indene-2-carboxylate; and IN-KB687, methyl [4-(trifluoromethoxy)phenyl]carbamate, calculated as the stoichiometric equivalent of Indoxacarb in the commodity.</w:t>
            </w:r>
          </w:p>
          <w:p>
            <w:pPr>
              <w:pStyle w:val="Normal"/>
              <w:spacing w:before="120" w:after="0"/>
              <w:rPr>
                <w:szCs w:val="22"/>
              </w:rPr>
            </w:pPr>
            <w:r>
              <w:rPr>
                <w:szCs w:val="22"/>
                <w:u w:val="single"/>
              </w:rPr>
              <w:t>Commodity</w:t>
            </w:r>
            <w:r>
              <w:rPr>
                <w:szCs w:val="22"/>
              </w:rPr>
              <w:tab/>
              <w:tab/>
              <w:tab/>
            </w:r>
            <w:r>
              <w:rPr>
                <w:szCs w:val="22"/>
                <w:u w:val="single"/>
              </w:rPr>
              <w:t>Parts per million</w:t>
            </w:r>
          </w:p>
          <w:p>
            <w:pPr>
              <w:pStyle w:val="Normal"/>
              <w:spacing w:before="120" w:after="0"/>
              <w:rPr/>
            </w:pPr>
            <w:r>
              <w:rPr>
                <w:szCs w:val="22"/>
              </w:rPr>
              <w:t>Egg</w:t>
              <w:tab/>
              <w:tab/>
              <w:tab/>
              <w:tab/>
              <w:t>0.20</w:t>
            </w:r>
          </w:p>
          <w:p>
            <w:pPr>
              <w:pStyle w:val="Normal"/>
              <w:rPr/>
            </w:pPr>
            <w:r>
              <w:rPr>
                <w:szCs w:val="22"/>
              </w:rPr>
              <w:t>Poultry, fat</w:t>
              <w:tab/>
              <w:tab/>
              <w:tab/>
              <w:t>0.20</w:t>
            </w:r>
          </w:p>
          <w:p>
            <w:pPr>
              <w:pStyle w:val="Normal"/>
              <w:rPr/>
            </w:pPr>
            <w:r>
              <w:rPr>
                <w:szCs w:val="22"/>
              </w:rPr>
              <w:t>Poultry, meat</w:t>
              <w:tab/>
              <w:tab/>
              <w:tab/>
              <w:t>0.06</w:t>
            </w:r>
          </w:p>
          <w:p>
            <w:pPr>
              <w:pStyle w:val="Normal"/>
              <w:spacing w:before="0" w:after="120"/>
              <w:rPr/>
            </w:pPr>
            <w:r>
              <w:rPr>
                <w:szCs w:val="22"/>
              </w:rPr>
              <w:t>Poultry, meat by-products</w:t>
              <w:tab/>
              <w:t>0.06</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X</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 xml:space="preserve"> </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X</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The Codex has established MRLs for Indoxacarb in or on eggs at 0.02 mg/kg; poultry meat at 0.01 mg/kg; and poultry, edible offal at 0.01 mg/kg. These MRLs are lower than the poultry tolerance levels determined appropriate for Indoxacarb in the United States. The US residue definition for poultry commodities includes Indoxacarb, its R-enantiomer, and five metabolites, whereas the Codex residue definition includes only Indoxacarb and its R-enantiomer. Because the Codex residue definition and evaluation procedures for livestock commodities differ from those of the United States harmonization of US tolerances with Codex MRLs is not possible for poultry commodities.</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 xml:space="preserve">In the Federal Register of 26 August 2011 (76 FR 53372) (FRL-8884-9), EPA issued a notice pursuant to section 408(d)(3) of FFDCA, 21 U.S.C. 346a(d)(3), announcing the filing of a pesticide petition (PP 1F7873) by E.I. du Pont de Nemours and Company, 1007 Market Street, Wilmington, DE 19898-0001. The petition requested that 40 CFR 180.564 be amended by establishing tolerances for residues of the insecticide Indoxacarb, (S)-methyl-7-chloro-2,5-dihydro-2-[(methoxycarbonyl)[4-(trifluoromethoxy)-phenyl]amino]carbonyl]indeno[1,2e] [1,3,4]oxadiazine-4a(3H)-carboxylate, its R-enantiomer, (R)-methyl 7-chloro-2,5-dihydro-2-[[(methoxycarbonyl)[4-(trifluoromethoxy) phenyl]amino]carbonyl]indeno [1,2-e] [1,3,4] oxadiazine-4a(3H)-carboxylate, and the metabolites: IN-JT333: Methyl 7-chloro-2,5-dihydro-2-[[[4-(trifluoromethoxy)phenyl]-amino]carbonyl]indeno[1,2-e][1,3,4]oxadiazine-4a(3H)-carboxylate; IN-KT319: (E)-methyl 5-chloro-2,3,-dihydro-2-hydroxy-1- [[[(methoxycarbonyl)[4-(trifluoromethoxy)phenyl]amino]-carbonyl]hydrazono]-1H-indene-2-carboxylate; IN-JU873: Methyl 5-chloro-2,3-dihydro-2-hydroxy-1-[[[[4-(triflurormethoxy)-phenyl]amino]carbonyl]hydrazono]-1H-indene-2-carboxylate; IN-KG433: Methyl 5-chloro-2,3,-dihydro-2-hydroxy-1-[[[(methoxycarbonyl)[4-(trifluoromethoxy)phenyl]amino]carbonyl]-hydrazono]-1H-indene-2-carboxylate; and IN-KB687: Methyl [4-(trifluoromethoxy)phenyl]carbamate, in or on egg at 0.2 parts per million (ppm); poultry, fat at 0.2 ppm; poultry, meat at 0.06 ppm; and poultry, meat by-products at 0.06 ppm.  That notice referenced a summary of the petition prepared by E.I. du Pont de Nemours and Company, the registrant, which is available in the docket, </w:t>
            </w:r>
            <w:hyperlink r:id="rId3">
              <w:r>
                <w:rPr>
                  <w:rStyle w:val="InternetLink"/>
                  <w:szCs w:val="22"/>
                </w:rPr>
                <w:t>http://www.regulations.gov</w:t>
              </w:r>
            </w:hyperlink>
            <w:r>
              <w:rPr>
                <w:szCs w:val="22"/>
              </w:rPr>
              <w:t>.  There were no comments received in response to the notice of filing</w:t>
            </w:r>
            <w:bookmarkEnd w:id="32"/>
            <w:r>
              <w:rPr>
                <w:szCs w:val="22"/>
              </w:rPr>
              <w:t xml:space="preserve"> </w:t>
            </w:r>
            <w:bookmarkStart w:id="33" w:name="sps9b"/>
            <w:r>
              <w:rPr>
                <w:szCs w:val="22"/>
              </w:rPr>
              <w:t xml:space="preserve">(available in </w:t>
            </w:r>
            <w:r>
              <w:rPr>
                <w:bCs/>
                <w:szCs w:val="22"/>
              </w:rPr>
              <w:t>English</w:t>
            </w:r>
            <w:bookmarkEnd w:id="33"/>
            <w:r>
              <w:rPr>
                <w:bCs/>
                <w:szCs w:val="22"/>
              </w:rPr>
              <w:t>).</w:t>
            </w:r>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15 February 2012</w:t>
            </w:r>
            <w:bookmarkEnd w:id="34"/>
          </w:p>
          <w:p>
            <w:pPr>
              <w:pStyle w:val="Normal"/>
              <w:keepNext w:val="true"/>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15 February 2012</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15 February 2012</w:t>
            </w:r>
            <w:bookmarkEnd w:id="37"/>
          </w:p>
          <w:p>
            <w:pPr>
              <w:pStyle w:val="Normal"/>
              <w:spacing w:before="0" w:after="120"/>
              <w:rPr>
                <w:b/>
                <w:b/>
              </w:rPr>
            </w:pPr>
            <w:r>
              <w:rPr>
                <w:b/>
              </w:rPr>
              <w:t>[</w:t>
            </w:r>
            <w:bookmarkStart w:id="38" w:name="sps11e"/>
            <w:r>
              <w:rPr>
                <w:b/>
              </w:rPr>
              <w:t>X</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15 February 2012</w:t>
            </w:r>
            <w:bookmarkEnd w:id="41"/>
          </w:p>
          <w:p>
            <w:pPr>
              <w:pStyle w:val="Normal"/>
              <w:spacing w:before="0" w:after="120"/>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 xml:space="preserve"> </w:t>
            </w:r>
            <w:bookmarkEnd w:id="43"/>
            <w:r>
              <w:rPr>
                <w:b/>
                <w:szCs w:val="22"/>
              </w:rPr>
              <w:t>] National Enquiry Point.  Address, fax number and e</w:t>
              <w:noBreakHyphen/>
              <w:t xml:space="preserve">mail address (if available) of other body:  </w:t>
            </w:r>
            <w:bookmarkStart w:id="44" w:name="sps12d"/>
            <w:r>
              <w:rPr>
                <w:szCs w:val="22"/>
              </w:rPr>
              <w:t>Julie Chao, Registration Division (7505P), Office of Pesticide Programs, Environmental Protection Agency, 1200 Pennsylvania Avenue NW., Washington, DC 20460-0001; Tel:  (703) 308-8735;  E-mail:  chao.julie@epa.gov</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X</w:t>
            </w:r>
            <w:bookmarkEnd w:id="45"/>
            <w:r>
              <w:rPr>
                <w:b/>
                <w:szCs w:val="22"/>
              </w:rPr>
              <w:t>] National Notification Authority, [</w:t>
            </w:r>
            <w:bookmarkStart w:id="46" w:name="sps13b"/>
            <w:r>
              <w:rPr>
                <w:b/>
                <w:szCs w:val="22"/>
              </w:rPr>
              <w:t xml:space="preserve"> </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United States SPS National Notification Authority, USDA Foreign Agricultural Service, International Regulations and Standards Division (IRSD), Stop 1014, Washington D.C. 20250;  Tel:  +(1 202) 720 1301;  Fax:  +(1 202) 720 0433;  E-mail:  us.spsenquirypoint@fas.usda.gov</w:t>
            </w:r>
            <w:bookmarkEnd w:id="47"/>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SPS/N/USA/234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SPS/N/USA/234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02-15/html/2012-3157.htm" TargetMode="External"/><Relationship Id="rId3" Type="http://schemas.openxmlformats.org/officeDocument/2006/relationships/hyperlink" Target="http://www.regulation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56:00Z</dcterms:created>
  <dc:creator/>
  <dc:description/>
  <cp:keywords/>
  <dc:language>en-US</dc:language>
  <cp:lastModifiedBy/>
  <cp:lastPrinted>2012-04-03T15:20:00Z</cp:lastPrinted>
  <dcterms:modified xsi:type="dcterms:W3CDTF">2012-04-09T0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345</vt:lpwstr>
  </property>
</Properties>
</file>