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ugust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Modernization of Poultry Slaughter Inspection</w:t>
            </w:r>
            <w:bookmarkEnd w:id="3"/>
          </w:p>
        </w:tc>
      </w:tr>
      <w:tr>
        <w:trPr/>
        <w:tc>
          <w:tcPr>
            <w:tcW w:w="9242" w:type="dxa"/>
            <w:tcBorders/>
          </w:tcPr>
          <w:p>
            <w:pPr>
              <w:pStyle w:val="Normal"/>
              <w:spacing w:before="0" w:after="240"/>
              <w:rPr>
                <w:u w:val="single"/>
              </w:rPr>
            </w:pPr>
            <w:bookmarkStart w:id="4" w:name="spsMeasure"/>
            <w:r>
              <w:rPr/>
              <w:t>The Food Safety and Inspection Service (FSIS) is amending the poultry products inspection regulations to establish a new inspection system for young chicken and all turkey slaughter establishments. Young chicken and turkey slaughter establishments that do not choose to operate under the new poultry inspection system may continue to operate under their current inspection system. The Agency is also making several changes to the regulations that will affect all establishments that slaughter poultry other than ratites. This final rule is a result of the Agency's 2011 regulatory review efforts conducted under Executive Order 13563 on Improving Regulation and Regulatory Review.</w:t>
            </w:r>
          </w:p>
          <w:p>
            <w:pPr>
              <w:pStyle w:val="Normal"/>
              <w:spacing w:before="0" w:after="240"/>
              <w:rPr/>
            </w:pPr>
            <w:r>
              <w:rPr/>
              <w:t xml:space="preserve">Text may be found at </w:t>
            </w:r>
            <w:hyperlink r:id="rId2">
              <w:r>
                <w:rPr>
                  <w:rStyle w:val="InternetLink"/>
                </w:rPr>
                <w:t>http://www.gpo.gov/fdsys/pkg/FR-2014-08-21/html/2014-18526.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Daniel Engeljohn, Assistant Administrator, Office of Policy and Program Development, at +(202) 205 0495, or by fax at +(202) 720 2025</w:t>
            </w:r>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371/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5 August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489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8-21/html/2014-1852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5:00Z</dcterms:created>
  <dc:creator/>
  <dc:description/>
  <dc:language>en-US</dc:language>
  <cp:lastModifiedBy/>
  <dcterms:modified xsi:type="dcterms:W3CDTF">2014-08-2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1/Add.1</vt:lpwstr>
  </property>
</Properties>
</file>