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373</w:t>
            </w:r>
          </w:p>
          <w:p>
            <w:pPr>
              <w:pStyle w:val="Normal"/>
              <w:jc w:val="left"/>
              <w:rPr/>
            </w:pPr>
            <w:bookmarkStart w:id="1" w:name="spsDateDistribution"/>
            <w:r>
              <w:rPr/>
              <w:t xml:space="preserve">16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263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 of Americ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Safety and Inspection Service, US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Raw beef product</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Changes to FSIS Traceback, Recall Procedures for Escherichia Coli O157:H7 Positive Raw Beef Product, and Availability of Compliance Guidelines</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7</w:t>
            </w:r>
            <w:bookmarkEnd w:id="14"/>
          </w:p>
          <w:p>
            <w:pPr>
              <w:pStyle w:val="Footer"/>
              <w:tabs>
                <w:tab w:val="clear" w:pos="4513"/>
                <w:tab w:val="clear" w:pos="9027"/>
                <w:tab w:val="left" w:pos="720" w:leader="none"/>
              </w:tabs>
              <w:spacing w:before="0" w:after="120"/>
              <w:rPr/>
            </w:pPr>
            <w:bookmarkStart w:id="15" w:name="sps5d"/>
            <w:r>
              <w:rPr/>
              <w:tab/>
            </w:r>
            <w:hyperlink r:id="rId2">
              <w:r>
                <w:rPr>
                  <w:rStyle w:val="InternetLink"/>
                </w:rPr>
                <w:t>http://www.gpo.gov/fdsys/pkg/FR-2012-05-07/html/2012-10904.htm</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e Food Safety and Inspection Service (FSIS) is announcing proposed new procedures that it intends to implement when FSIS or other Federal or State agencies find raw ground beef presumptive positive for Escherichia coli (E. coli) O157:H7.  This methodology will enable FSIS to better determine whether the establishments that produced the source materials for contaminated product have produced other product that may not be microbiologically independent from the contaminated product.  The Agency is also announcing its intention to now, as a matter of routine policy, request a recall if an establishment was the sole supplier of beef trim source materials for ground product that FSIS or other Federal or State agencies find positive for E. coli O157:H7, evidence suggests that contamination most likely occurred at the supplier establishment, and a portion of the product from the originating source lot was sent to other establishments.  This notice also explains that FSIS intends to determine whether it can make better use of establishment results and also intends to conduct a study to help it identify the source of E. coli O157:H7 positive ground beef when the material from multiple suppliers was used to produce positive product.  Finally, this notice announces the availability of compliance guidelines concerning establishment sampling and testing for shiga toxin-producing E. coli (STEC) organisms or virulence markers and compliance guidelines for E. coli O157:H7 sampled and tested labeling claims.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7 May 2012</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Not applicable</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July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FSIS invites interested persons to submit comments on this notice.  Comments may be submitted by one of the following methods:</w:t>
            </w:r>
          </w:p>
          <w:p>
            <w:pPr>
              <w:pStyle w:val="Normal"/>
              <w:spacing w:before="0" w:after="120"/>
              <w:rPr/>
            </w:pPr>
            <w:r>
              <w:rPr>
                <w:szCs w:val="22"/>
              </w:rPr>
              <w:t xml:space="preserve">1.  Federal eRulemaking Portal:  This Web site provides the ability to type short comments directly into the comment field on this Web page or attach a file for lengthier comments.  Go to </w:t>
            </w:r>
            <w:hyperlink r:id="rId3">
              <w:r>
                <w:rPr>
                  <w:rStyle w:val="InternetLink"/>
                  <w:szCs w:val="22"/>
                </w:rPr>
                <w:t>http://www.regulations.gov</w:t>
              </w:r>
            </w:hyperlink>
            <w:r>
              <w:rPr>
                <w:szCs w:val="22"/>
              </w:rPr>
              <w:t xml:space="preserve">.  Follow the on-line instructions at that site for submitting comments. </w:t>
            </w:r>
          </w:p>
          <w:p>
            <w:pPr>
              <w:pStyle w:val="Normal"/>
              <w:spacing w:before="0" w:after="120"/>
              <w:rPr>
                <w:szCs w:val="22"/>
              </w:rPr>
            </w:pPr>
            <w:r>
              <w:rPr>
                <w:szCs w:val="22"/>
              </w:rPr>
              <w:t>2.  Mail, including CD-ROMs, etc.:  Send to Docket Clerk, U.S. Department of Agriculture, Food Safety and Inspection Service,  Patriots Plaza 3, 1400 Independence Avenue SW., Mailstop 3782, Room 8-163A, Washington, DC 20250-3700.</w:t>
            </w:r>
          </w:p>
          <w:p>
            <w:pPr>
              <w:pStyle w:val="Normal"/>
              <w:spacing w:before="0" w:after="120"/>
              <w:rPr>
                <w:szCs w:val="22"/>
              </w:rPr>
            </w:pPr>
            <w:r>
              <w:rPr>
                <w:szCs w:val="22"/>
              </w:rPr>
              <w:t>Hand- or courier-delivered submittals:  Deliver to Patriots Plaza 3, 355 E. Street SW., Room 8-163A, Washington, DC 20250-3700.</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3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07/html/2012-10904.htm"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00:00Z</dcterms:created>
  <dc:creator/>
  <dc:description/>
  <cp:keywords/>
  <dc:language>en-US</dc:language>
  <cp:lastModifiedBy/>
  <cp:lastPrinted>2012-05-15T12:00:00Z</cp:lastPrinted>
  <dcterms:modified xsi:type="dcterms:W3CDTF">2012-05-22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73</vt:lpwstr>
  </property>
</Properties>
</file>