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74</w:t>
            </w:r>
          </w:p>
          <w:p>
            <w:pPr>
              <w:pStyle w:val="Normal"/>
              <w:jc w:val="left"/>
              <w:rPr/>
            </w:pPr>
            <w:bookmarkStart w:id="1" w:name="spsDateDistribution"/>
            <w:r>
              <w:rPr/>
              <w:t xml:space="preserve">16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63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9"/>
        <w:gridCol w:w="8318"/>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18"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afety and Inspection Service, USDA</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Meat and poultry products</w:t>
            </w:r>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18"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Food Ingredients and Sources of Radiation Listed and Approved for Use in the Production of Meat and Poultry Product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2-05-07/html/2012-10871.htm</w:t>
              </w:r>
            </w:hyperlink>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Food Safety and Inspection Service (FSIS) is proposing to remove sodium benzoate, sodium propionate, and benzoic acid from the list of substances that the regulations prohibit for use in meat or poultry products.  Under this proposal, new uses of these substances in meat or poultry products would continue to be approved by the Food and Drug Administration (FDA) for safety and by FSIS for suitability.  FSIS would add approved uses of these substances to the list of approved substances contained in the Agencys directive system.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9"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36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7 May 2012</w:t>
            </w:r>
            <w:bookmarkEnd w:id="3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Not applicable</w:t>
            </w:r>
            <w:bookmarkEnd w:id="3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18"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July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FSIS invites interested persons to submit relevant comments on this proposed rule. Comments may be submitted by either of the following methods:</w:t>
            </w:r>
          </w:p>
          <w:p>
            <w:pPr>
              <w:pStyle w:val="Normal"/>
              <w:spacing w:before="0" w:after="120"/>
              <w:rPr/>
            </w:pPr>
            <w:r>
              <w:rPr>
                <w:szCs w:val="22"/>
              </w:rPr>
              <w:t>1.</w:t>
              <w:tab/>
              <w:t xml:space="preserve">Federal eRulemaking Portal:  This web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Follow the online instructions at that site for submitting comments.</w:t>
            </w:r>
          </w:p>
          <w:p>
            <w:pPr>
              <w:pStyle w:val="Normal"/>
              <w:spacing w:before="0" w:after="120"/>
              <w:rPr/>
            </w:pPr>
            <w:r>
              <w:rPr>
                <w:szCs w:val="22"/>
              </w:rPr>
              <w:t>2.</w:t>
              <w:tab/>
              <w:t xml:space="preserve">Mail, including floppy disks or CD ROMs, and hand- or courier-delivered items: Send to Docket Clerk, US Department of Agriculture (USDA), FSIS, OPPD, Patriots Plaza 3, 1400 Independence Avenue SW, Mailstop 3782, 8 163A, Washington, DC 20250 3700. </w:t>
            </w:r>
          </w:p>
          <w:p>
            <w:pPr>
              <w:pStyle w:val="Normal"/>
              <w:spacing w:before="0" w:after="120"/>
              <w:rPr/>
            </w:pPr>
            <w:r>
              <w:rPr>
                <w:szCs w:val="22"/>
              </w:rPr>
              <w:t xml:space="preserve">Instructions: All items submitted by mail or electronic mail must include the Agency name and docket number FSIS 2011 0018.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bookmarkEnd w:id="4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18"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07/html/2012-10871.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01:00Z</dcterms:created>
  <dc:creator/>
  <dc:description/>
  <cp:keywords/>
  <dc:language>en-US</dc:language>
  <cp:lastModifiedBy/>
  <cp:lastPrinted>2012-05-15T12:09:00Z</cp:lastPrinted>
  <dcterms:modified xsi:type="dcterms:W3CDTF">2012-05-22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4</vt:lpwstr>
  </property>
</Properties>
</file>