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376</w:t>
            </w:r>
          </w:p>
          <w:p>
            <w:pPr>
              <w:pStyle w:val="Normal"/>
              <w:jc w:val="left"/>
              <w:rPr/>
            </w:pPr>
            <w:bookmarkStart w:id="1" w:name="spsDateDistribution"/>
            <w:r>
              <w:rPr/>
              <w:t xml:space="preserve">25 Ma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2767</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 of Ame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US Food and Drug Administra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Seeds for sprouting</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Irradiation in the Production, Processing and Handling of Food;  Final rule;  denial of requests for a hearing and response to objections</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4</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www.gpo.gov/fdsys/pkg/FR-2012-05-11/pdf/2012-11391.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7" w:name="sps6a"/>
            <w:r>
              <w:rPr>
                <w:szCs w:val="22"/>
              </w:rPr>
              <w:t>The US Food and Drug Administration (FDA) is denying requests for a hearing on the final rule that amended the food additive regulations to provide for the safe use of ionizing radiation for the control of microbial pathogens in seeds for sprouting.  After reviewing objections to the final rule and requests for a hearing, FDA has concluded that the objections do not justify a hearing or otherwise provide a basis for revoking the regulation.  In this notice, FDA addresses each of the objections which included application of 100-Fold Safety Factor;  procedures; toxicology issues;  radiolysis products;  nutritional considerations;  and labeling concerns, as well as the evidence and information filed in support of each, comparing each objection and the information submitted in support of it to the standards for granting a hearing in US$12.24(b).</w:t>
            </w:r>
          </w:p>
          <w:p>
            <w:pPr>
              <w:pStyle w:val="Normal"/>
              <w:spacing w:before="120" w:after="120"/>
              <w:rPr/>
            </w:pPr>
            <w:r>
              <w:rPr>
                <w:szCs w:val="22"/>
              </w:rPr>
              <w:t>On 16 August 1999 (64 FR 44530), FDA published a notice announcing the filing of a food additive petition to amend the regulations in part 179 Irradiation in the Production, Processing, and Handling of Food (21 CFR part 179) by providing for the safe use of ionizing radiation to control microbial pathogens in seeds for sprouting.  In response to this petition, FDA issued a final rule in the Federal Register of 30 October 2000 (65 FR 64605), permitting the irradiation of seeds for sprouting to control microbial pathogens in alfalfa and other sprouting seeds at an absorbed dose not to exceed 8.0 kiloGray (kGy) (hereafter referred to as the "seeds for sprouting rule").  FDA based its decision on data in the petition and in its files.  The preamble to the final rule advised that objections to the final rule and requests for a hearing were due within 30 days of the publication date (i.e., by 29 November 2000).</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3" w:name="sps9a"/>
          </w:p>
          <w:p>
            <w:pPr>
              <w:pStyle w:val="Normal"/>
              <w:spacing w:before="120" w:after="0"/>
              <w:rPr>
                <w:szCs w:val="22"/>
              </w:rPr>
            </w:pPr>
            <w:r>
              <w:rPr>
                <w:szCs w:val="22"/>
              </w:rPr>
              <w:t xml:space="preserve">Federal Register of 16 August 1999 (64 FR 44530) FDA publication of notice announcing the filing of a food additive petition (FAP 9M4673) </w:t>
            </w:r>
          </w:p>
          <w:p>
            <w:pPr>
              <w:pStyle w:val="Normal"/>
              <w:spacing w:before="120" w:after="0"/>
              <w:rPr>
                <w:bCs/>
                <w:szCs w:val="22"/>
              </w:rPr>
            </w:pPr>
            <w:r>
              <w:rPr>
                <w:szCs w:val="22"/>
              </w:rPr>
              <w:t>Federal Register of 30 October 2000 (65 FR 64605), FDA issuance of a final rule</w:t>
            </w:r>
            <w:bookmarkStart w:id="34" w:name="sps9b"/>
            <w:bookmarkEnd w:id="33"/>
          </w:p>
          <w:p>
            <w:pPr>
              <w:pStyle w:val="Normal"/>
              <w:spacing w:before="120" w:after="120"/>
              <w:rPr>
                <w:szCs w:val="22"/>
              </w:rPr>
            </w:pPr>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30 October 2000</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30 October 2000</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30 October 2000</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Objections to the rule have already been filed.  No comments due.</w:t>
            </w:r>
            <w:bookmarkEnd w:id="42"/>
          </w:p>
          <w:p>
            <w:pPr>
              <w:pStyle w:val="Normal"/>
              <w:spacing w:before="0" w:after="120"/>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Teresa A. Croce,  Center for Food Safety and Applied Nutrition (HFS 265), US Food and Drug Administration, 5100 Paint Branch Pkwy.,College Park, MD 20740, 011.240.402.1281,  Teresa.Croce@fda.hhs.gov</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37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7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5-11/pdf/2012-1139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5:00Z</dcterms:created>
  <dc:creator/>
  <dc:description/>
  <cp:keywords/>
  <dc:language>en-US</dc:language>
  <cp:lastModifiedBy/>
  <cp:lastPrinted>2008-11-14T08:46:00Z</cp:lastPrinted>
  <dcterms:modified xsi:type="dcterms:W3CDTF">2012-05-30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76</vt:lpwstr>
  </property>
</Properties>
</file>