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15</w:t>
            </w:r>
          </w:p>
          <w:p>
            <w:pPr>
              <w:pStyle w:val="Normal"/>
              <w:jc w:val="left"/>
              <w:rPr/>
            </w:pPr>
            <w:bookmarkStart w:id="1" w:name="spsDateDistribution"/>
            <w:r>
              <w:rPr/>
              <w:t xml:space="preserve">16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3803</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Food and Drug Administration (F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lic acid added to corn masa flou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Gruma Corporation, Spina Bifida Association, March of Dimes Foundation, American Academy of Pediatrics, Royal DSM N.V., and National Council of La Raza; Filing of Food Additive Petition</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6-13/pdf/2012-14263.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e US Food and Drug Administration is announcing that Gruma Corporation, Spina Bifida Association, March of Dimes Foundation, American Academy of Pediatrics, Royal DSM N.V., and National Council of La Raza have jointly filed a petition to amend the food additive regulations in § 172.345 Folic acid (folacin) (21 CFR 172.345) to provide for the safe use of folic acid in corn masa flour.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 xml:space="preserve">Comments will be accepted at any time after publication of the notice of filing;  however, if a final rule is promulgated, it will address only those comments that were received prior to publication of the final rule.  </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Judith Kidwell, Center for Food, Safety and Applied Nutrition HFS 265, Food and Drug Administration, 5100 Paint Branch Pkwy., College Park, MD 20740 3835, (240) 402 1071, Judith.Kidwell@fda.hhs.gov</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27, Washington D.C. 20250;  Tel:  +(1 202) 720 1301;  Fax:  +(1 202) 720 0433;  E-mail:  us.spsenquirypoint@fas.usda.gov</w:t>
            </w:r>
            <w:bookmarkEnd w:id="4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6-13/pdf/2012-1426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3:00Z</dcterms:created>
  <dc:creator/>
  <dc:description/>
  <cp:keywords/>
  <dc:language>en-US</dc:language>
  <cp:lastModifiedBy/>
  <cp:lastPrinted>2008-11-14T08:46:00Z</cp:lastPrinted>
  <dcterms:modified xsi:type="dcterms:W3CDTF">2012-07-17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15</vt:lpwstr>
  </property>
</Properties>
</file>