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1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ul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80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Tralomethrin and Fenarimol; Registration Review Proposed Decisions; Notice of Availability</w:t>
            </w:r>
            <w:r>
              <w:rPr>
                <w:szCs w:val="22"/>
              </w:rPr>
              <w:t xml:space="preserve">  </w:t>
            </w:r>
            <w:bookmarkEnd w:id="13"/>
            <w:r>
              <w:rPr>
                <w:b/>
                <w:szCs w:val="22"/>
              </w:rPr>
              <w:t xml:space="preserve">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3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6-27/html/2012-15722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is notice announces the availability of EPA's proposed registration review decisions for the pesticides tralomethrin and fenarimol.       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Not applicable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 xml:space="preserve">Not applicable 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7 August 2012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Kevin Costello, Pesticide Re-evaluation Division (7508P), Office of Pesticide Programs, Environmental Protection Agency, 1200 Pennsylvania Ave. NW., Washington, DC 20460-0001;  Tel: (703) 305-5026;  Fax:  (703) 308-8090;  Email:  costello.kevin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6-27/html/2012-1572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3:00Z</dcterms:created>
  <dc:creator/>
  <dc:description/>
  <cp:keywords/>
  <dc:language>en-US</dc:language>
  <cp:lastModifiedBy/>
  <cp:lastPrinted>2008-11-14T08:46:00Z</cp:lastPrinted>
  <dcterms:modified xsi:type="dcterms:W3CDTF">2012-07-17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16</vt:lpwstr>
  </property>
</Properties>
</file>