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41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6 Jul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3807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 xml:space="preserve">US Environmental Protection Agency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 xml:space="preserve">Multiple commodities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Propiconazole; Pesticide Tolerances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6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6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www.gpo.gov/fdsys/pkg/FR-2012-06-27/html/2012-15539.htm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 xml:space="preserve">EPA establishes and removes tolerances for residues of propiconazole in or on multiple commodities. 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>X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Not applicable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 xml:space="preserve">Not applicable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27 June 2012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27 August 2012</w:t>
            </w:r>
            <w:bookmarkEnd w:id="42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Cs w:val="22"/>
              </w:rPr>
              <w:t>Andrew Ertman, Registration Division, Office of Pesticide Programs, Environmental Protection Agency, 1200 Pennsylvania Ave. NW., Washington, DC 20460-0001;  Tel: (703) 308-9367;  E-mail:  ertman.andrew@epa.gov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 xml:space="preserve"> 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1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1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6-27/html/2012-1553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15:00Z</dcterms:created>
  <dc:creator/>
  <dc:description/>
  <cp:keywords/>
  <dc:language>en-US</dc:language>
  <cp:lastModifiedBy/>
  <cp:lastPrinted>2008-11-14T08:46:00Z</cp:lastPrinted>
  <dcterms:modified xsi:type="dcterms:W3CDTF">2012-07-17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19</vt:lpwstr>
  </property>
</Properties>
</file>