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81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ifenzoquat; Proposed Data Call-in Order for Pesticide Tolerance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 xml:space="preserve">English 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4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7-06/html/2012-16295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notice announces the availability of EPA's proposed registration review decisions for the pesticide difenzoqua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4 Septem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4 Septem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Eric Miederhoff, Pesticide Re-evaluation Division (7508P), Office of Pesticide Programs, Environmental Protection Agency, 1200 Pennsylvania Ave. NW., Washington, DC 20460-0001;  Tel: (703) 347-8028;  E-mail:  miederhoff.eric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7-06/html/2012-1629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6:00Z</dcterms:created>
  <dc:creator/>
  <dc:description/>
  <cp:keywords/>
  <dc:language>en-US</dc:language>
  <cp:lastModifiedBy/>
  <cp:lastPrinted>2008-11-14T08:46:00Z</cp:lastPrinted>
  <dcterms:modified xsi:type="dcterms:W3CDTF">2012-07-17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21</vt:lpwstr>
  </property>
</Properties>
</file>