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2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6 Jul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3812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 xml:space="preserve">US Environmental Protection Agency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 xml:space="preserve">Multiple commodities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otice of Receipt of Requests To Voluntarily Cancel Certain Pesticide Registrations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0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www.gpo.gov/fdsys/pkg/FR-2012-07-06/html/2012-16448.htm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is notice announce the availability of EPA's decision to voluntarily cancel certain pesticide regulation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>X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Not applicable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 xml:space="preserve">Not applicable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6 July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2 January 2013</w:t>
            </w:r>
            <w:bookmarkEnd w:id="42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>Katie Weyrauch, Pesticide Re-evaluation Division (7508P), Office of Pesticide Programs, Environmental Protection Agency, 1200 Pennsylvania Ave. NW., Washington, DC 20460-0001;  Tel:  (703) 308-0166;  E-mail:  weyrauch.katie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2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2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7-06/html/2012-1644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2:00Z</dcterms:created>
  <dc:creator/>
  <dc:description/>
  <cp:keywords/>
  <dc:language>en-US</dc:language>
  <cp:lastModifiedBy/>
  <cp:lastPrinted>2008-11-14T08:46:00Z</cp:lastPrinted>
  <dcterms:modified xsi:type="dcterms:W3CDTF">2012-07-17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22</vt:lpwstr>
  </property>
</Properties>
</file>