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2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6 Jul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381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 xml:space="preserve">US Environmental Protection Agency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 xml:space="preserve">Multiple commodities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Registration Review; Pesticide Dockets Opened for Review and Comment and Other Actions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4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www.gpo.gov/fdsys/pkg/FR-2012-07-06/html/2012-16328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is notice announces the availability of EPA's establishment of registration reviews for multiple pesticide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>X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 xml:space="preserve">Not applicable 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 xml:space="preserve">Not applicable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6 July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19 August 2012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>For pesticide specific information contact: The Chemical Review Manager identified in the table in Unit III.A. for the pesticide of interest.  For general information contact: Kevin Costello, Pesticide Re-evaluation Division (7508P), Office of Pesticide Programs, Environmental Protection Agency, 1200 Pennsylvania Ave. NW., Washington, DC 20460-0001;  Tel: (703) 305-5026;  Fax: (703) 308-8090;  E-mail:  costello.kevin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2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2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7-06/html/2012-1632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2:00Z</dcterms:created>
  <dc:creator/>
  <dc:description/>
  <cp:keywords/>
  <dc:language>en-US</dc:language>
  <cp:lastModifiedBy/>
  <cp:lastPrinted>2008-11-14T08:46:00Z</cp:lastPrinted>
  <dcterms:modified xsi:type="dcterms:W3CDTF">2012-07-17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23</vt:lpwstr>
  </property>
</Properties>
</file>