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es-ES"/>
              </w:rPr>
            </w:pPr>
            <w:bookmarkStart w:id="0" w:name="spsDateDistribution"/>
            <w:r>
              <w:rPr>
                <w:b/>
                <w:lang w:val="es-ES"/>
              </w:rPr>
              <w:t>G/SPS/N/USA/2439</w:t>
            </w:r>
          </w:p>
          <w:p>
            <w:pPr>
              <w:pStyle w:val="Normal"/>
              <w:jc w:val="left"/>
              <w:rPr/>
            </w:pPr>
            <w:bookmarkStart w:id="1" w:name="spsDateDistribution"/>
            <w:r>
              <w:rPr>
                <w:lang w:val="es-ES"/>
              </w:rPr>
              <w:t xml:space="preserve">6 August 2012 </w:t>
            </w:r>
            <w:bookmarkEnd w:id="1"/>
          </w:p>
        </w:tc>
      </w:tr>
      <w:tr>
        <w:trPr/>
        <w:tc>
          <w:tcPr>
            <w:tcW w:w="6411" w:type="dxa"/>
            <w:tcBorders>
              <w:bottom w:val="single" w:sz="4" w:space="0" w:color="000000"/>
            </w:tcBorders>
          </w:tcPr>
          <w:p>
            <w:pPr>
              <w:pStyle w:val="Normal"/>
              <w:snapToGrid w:val="false"/>
              <w:jc w:val="left"/>
              <w:rPr>
                <w:lang w:val="es-ES"/>
              </w:rPr>
            </w:pPr>
            <w:r>
              <w:rPr>
                <w:lang w:val="es-ES"/>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340</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afety and Inspection Service, US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athogenic microorganisms with focus on food and in water</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Availability of Microbial Risk Assessment Guideline: Pathogenic Microorganisms with Focus on Food and in Water</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7-31/html/2012-18752.htm</w:t>
              </w:r>
            </w:hyperlink>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7" w:name="sps6a"/>
            <w:r>
              <w:rPr>
                <w:szCs w:val="22"/>
              </w:rPr>
              <w:t>The Food Safety and Inspection Service (FSIS) and Environmental Protection Agency (EPA) are announcing the availability of a guideline for conducting microbial risk assessment (MRA).  The guideline will improve transparency in the way the two Federal agencies conduct MRA and will promote consistency in approaches and methods.  The guideline can apply in varied situations and will be a resource for Federal Government risk assessors, their agents, contractors, and other members of the risk assessment community.</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36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3" w:name="sps9a"/>
          </w:p>
          <w:p>
            <w:pPr>
              <w:pStyle w:val="Normal"/>
              <w:spacing w:before="120" w:after="120"/>
              <w:rPr>
                <w:szCs w:val="22"/>
              </w:rPr>
            </w:pPr>
            <w:hyperlink r:id="rId3">
              <w:r>
                <w:rPr>
                  <w:rStyle w:val="InternetLink"/>
                  <w:szCs w:val="22"/>
                </w:rPr>
                <w:t>http://www.fsis.usda.gov/Science/Microbial_Risk_Assessment_Guideline/index.asp</w:t>
              </w:r>
            </w:hyperlink>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31 July 2012</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Kerry Dearfield, US Department of Agriculture, Food Safety and Inspection Service, 1400 Independence Ave. SW., Mail Stop 3766, Washington, DC 20250; E-mail:  kerry.dearfield@fsis.usda.gov;  Tel:  (202) 690-6451;  or, Michael Broder, Office of the Science Advisor, Mail Code 8105-R, US Environmental Protection Agency, 1200 Pennsylvania Avenue NW., Washington, DC 20460;   E-mail:  broder.michael@epa.gov;  Tel:  (202) 564-3393</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w:t>
            </w:r>
            <w:bookmarkEnd w:id="47"/>
            <w:r>
              <w:rPr>
                <w:bCs/>
                <w:szCs w:val="22"/>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7-31/html/2012-18752.htm " TargetMode="External"/><Relationship Id="rId3" Type="http://schemas.openxmlformats.org/officeDocument/2006/relationships/hyperlink" Target="http://www.fsis.usda.gov/Science/Microbial_Risk_Assessment_Guideline/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5:00Z</dcterms:created>
  <dc:creator/>
  <dc:description/>
  <cp:keywords/>
  <dc:language>en-US</dc:language>
  <cp:lastModifiedBy/>
  <cp:lastPrinted>2008-11-14T08:46:00Z</cp:lastPrinted>
  <dcterms:modified xsi:type="dcterms:W3CDTF">2012-08-09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39</vt:lpwstr>
  </property>
</Properties>
</file>