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bookmarkStart w:id="0" w:name="spsDateDistribution"/>
            <w:r>
              <w:rPr>
                <w:b/>
                <w:lang w:val="es-ES"/>
              </w:rPr>
              <w:t>G/SPS/N/USA/24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es-ES"/>
              </w:rPr>
              <w:t xml:space="preserve">13 August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41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 xml:space="preserve">US Environmental Protection Agency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 xml:space="preserve">Multiple commoditi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2-Methyl-1,3-propanediol; Exemption From the Requirement of a Tolerance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4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08-01/html/2012-18506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regulation establishes an exemption from the requirement of a tolerance for residues of 2-methyl-1,3-propanediol (CAS Reg. No. 2163-42-0) when used as an inert ingredient component of food contact sanitizing solutions applied to all food contact surfaces in public eating places, dairy-processing equipment, and food-processing equipment and utensil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>X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 xml:space="preserve">Not applicable 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 August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1 October 2012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>David Lieu, Registration Division (7505P), Office of Pesticide Programs, Environmental Protection Agency, 1200 Pennsylvania Ave. NW., Washington, DC 20460-0001;  Tel:  (703) 305-0079;  E-mail:  lieu.david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01/html/2012-1850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5:00Z</dcterms:created>
  <dc:creator/>
  <dc:description/>
  <cp:keywords/>
  <dc:language>en-US</dc:language>
  <cp:lastModifiedBy/>
  <cp:lastPrinted>2008-11-14T08:46:00Z</cp:lastPrinted>
  <dcterms:modified xsi:type="dcterms:W3CDTF">2012-08-16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44</vt:lpwstr>
  </property>
</Properties>
</file>