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4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s-ES"/>
              </w:rPr>
              <w:t xml:space="preserve">13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41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US Environmental Protection Agency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hicory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imsulfuron; Pesticide Tolerances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</w:t>
            </w:r>
            <w:bookmarkStart w:id="14" w:name="sps5b"/>
            <w:r>
              <w:rPr>
                <w:b/>
                <w:szCs w:val="22"/>
              </w:rPr>
              <w:t>  </w:t>
            </w:r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3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08-03/html/2012-19062.htm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regulation establishes tolerances for residues of rimsulfuron in or on chicory roots and top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>X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Not applicable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3 August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 October 2012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Andrew Ertman, Registration Division (7505P), Office of Pesticide Programs, Environmental Protection Agency, 1200 Pennsylvania Ave. NW., Washington, DC 20460-0001;  Tel:  (703) 308-9367;  E-mail:  ertman.andrew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8-03/html/2012-190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9:00Z</dcterms:created>
  <dc:creator/>
  <dc:description/>
  <cp:keywords/>
  <dc:language>en-US</dc:language>
  <cp:lastModifiedBy/>
  <cp:lastPrinted>2008-11-14T08:46:00Z</cp:lastPrinted>
  <dcterms:modified xsi:type="dcterms:W3CDTF">2012-08-16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45</vt:lpwstr>
  </property>
</Properties>
</file>