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  <w:lang w:val="es-ES"/>
              </w:rPr>
            </w:pPr>
            <w:bookmarkStart w:id="0" w:name="spsDateDistribution"/>
            <w:r>
              <w:rPr>
                <w:b/>
                <w:lang w:val="es-ES"/>
              </w:rPr>
              <w:t>G/SPS/N/USA/2447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>
                <w:lang w:val="es-ES"/>
              </w:rPr>
              <w:t xml:space="preserve">14 August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4442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United States of America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US Environmental Protection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Corn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Bacillus thuringiensis eCry3.1Ab Protein in Corn; Exemption from the Requirement of a Tolerance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English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5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bookmarkStart w:id="15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www.gpo.gov/fdsys/pkg/FR-2012-08-08/html/2012-19319.htm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 xml:space="preserve">This regulation establishes an exemption from the requirement of a tolerance for residues of the plant-incorporated protectant (PIP), Bacillus thuringiensis eCry3.1Ab protein in corn, in or on the food and feed commodities of corn; corn, field;  corn, sweet; and corn, pop.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2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2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3" w:name="sps8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8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Cs w:val="22"/>
              </w:rPr>
              <w:t xml:space="preserve">In the Federal Register of 4 April 2012 (77 FR 20337) (FRL-9340-4), EPA issued a notice pursuant to FFDCA section 408(d)(3), 21 U.S.C. 346a(d)(3), announcing the filing of a pesticide tolerance petition (PP 1F7857) by Syngenta Seeds, Inc., Field Crops NAFTA, P.O. Box 12257, 3054 E. Cornwallis Road, Research Triangle Park, NC 27709-2257.  The petition requested that 40 CFR 174.532 be amended by establishing a permanent exemption from the requirement of a tolerance for residues of Bacillus thuringiensis eCry3.1Ab protein in corn, in or on the food and feed commodities of corn; corn, field; corn, sweet; and corn, pop. This notice referenced a summary of the petition prepared by the petitioner Syngenta Seeds, Inc., Field Crops NAFTA, which is available in the docket, </w:t>
            </w:r>
            <w:hyperlink r:id="rId3">
              <w:r>
                <w:rPr>
                  <w:rStyle w:val="InternetLink"/>
                  <w:szCs w:val="22"/>
                </w:rPr>
                <w:t>http://www.regulations.gov</w:t>
              </w:r>
            </w:hyperlink>
            <w:r>
              <w:rPr>
                <w:szCs w:val="22"/>
              </w:rPr>
              <w:t>. There were no comments received in response to the notice of filing.</w:t>
            </w:r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9b"/>
            <w:r>
              <w:rPr>
                <w:bCs/>
                <w:szCs w:val="22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>8 August 2012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bisa"/>
            <w:r>
              <w:rPr>
                <w:szCs w:val="22"/>
              </w:rPr>
              <w:t>8 August 2012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6" w:name="sps11c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1a"/>
            <w:r>
              <w:rPr>
                <w:szCs w:val="22"/>
              </w:rPr>
              <w:t>8 August 2012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0" w:name="sps12e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1" w:name="sps12a"/>
            <w:r>
              <w:rPr>
                <w:szCs w:val="22"/>
              </w:rPr>
              <w:t>none, final rule</w:t>
            </w:r>
            <w:bookmarkEnd w:id="41"/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2" w:name="sps12b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Cs w:val="22"/>
              </w:rPr>
              <w:t>Mike Mendelsohn, Biopesticides and Pollution Prevention Division (7511P), Office of Pesticide Programs, Environmental Protection Agency, 1200 Pennsylvania Ave. NW., Washington, DC 20460-0001;  Tel:  (703) 308-8715;  E-mail:  mendelsohn.mike@epa.gov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5" w:name="sps13a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szCs w:val="22"/>
              </w:rPr>
              <w:t xml:space="preserve"> 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7" w:name="sps13c"/>
            <w:r>
              <w:rPr>
                <w:bCs/>
                <w:szCs w:val="22"/>
              </w:rPr>
              <w:t>United States SPS National Notification Authority, USDA Foreign Agricultural Service, International Regulations and Standards Division (IRSD), Stop 1014, Washington D.C. 20250;  Tel:  +(1 202) 720 1301;  Fax:  +(1 202) 720 0433;  E-mail:  us.spsenquirypoint@fas.usda.gov</w:t>
            </w:r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  <w:t>G/SPS/N/USA/2447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/>
      <w:tab/>
    </w:r>
    <w:r>
      <w:rPr>
        <w:lang w:val="es-ES"/>
      </w:rPr>
      <w:t>G/SPS/N/USA/244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08-08/html/2012-19319.htm" TargetMode="External"/><Relationship Id="rId3" Type="http://schemas.openxmlformats.org/officeDocument/2006/relationships/hyperlink" Target="http://www.regulations.go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23:00Z</dcterms:created>
  <dc:creator/>
  <dc:description/>
  <cp:keywords/>
  <dc:language>en-US</dc:language>
  <cp:lastModifiedBy/>
  <cp:lastPrinted>2008-11-14T08:46:00Z</cp:lastPrinted>
  <dcterms:modified xsi:type="dcterms:W3CDTF">2012-08-16T0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447</vt:lpwstr>
  </property>
</Properties>
</file>