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4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14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43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(s):  07;  ICS Code(s):  65, 13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Residues of Didecyl Dimethyl Ammonium Chloride; Exemption From the Requirement of a Toleranc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8-08/pdf/2012-19399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regulation establishes an exemption from the requirement of a tolerance for residues of Didecyl dimethyl ammonium chloride (DDAC) in or on broccoli grown from treated seeds when applied by immersion.  This regulation eliminates the need to establish a maximum permissible level for residues of DDAC in or on broccoli seed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48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>The Codex has not established a MRL for Didecyl dimethyl ammonium chloride in broccoli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8 August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8 August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8 August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9 October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Tracy Lantz, Antimicrobials Division (7510P), Office of Pesticide Programs, Environmental Protection Agency, 1200 Pennsylvania Ave. NW., Washington, DC 20460-0001;  Tel: (703) 308-6415;  E-mail:  lantz.tracy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8/pdf/2012-1939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5:00Z</dcterms:created>
  <dc:creator/>
  <dc:description/>
  <cp:keywords/>
  <dc:language>en-US</dc:language>
  <cp:lastModifiedBy/>
  <cp:lastPrinted>2008-11-14T08:46:00Z</cp:lastPrinted>
  <dcterms:modified xsi:type="dcterms:W3CDTF">2012-08-1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8</vt:lpwstr>
  </property>
</Properties>
</file>