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bookmarkStart w:id="0" w:name="spsDateDistribution"/>
            <w:r>
              <w:rPr>
                <w:b/>
                <w:lang w:val="es-ES"/>
              </w:rPr>
              <w:t>G/SPS/N/USA/244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>
                <w:lang w:val="es-ES"/>
              </w:rPr>
              <w:t xml:space="preserve">14 August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4440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United States of America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US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HS Code(s):  07, 08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Paraquat Dichloride; Pesticide Tolerances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6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6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www.gpo.gov/fdsys/pkg/FR-2012-08-09/html/2012-19320.htm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is regulation establishes tolerances for residues of paraquat dichloride (hereafter in this document referred to solely as paraquat) in or on multiple commodities. Interregional Research Project Number 4 (IR-4) requested these tolerances under the Federal Food, Drug, and Cosmetic Act (FFDCA)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3" w:name="sps8a"/>
            <w:r>
              <w:rPr>
                <w:b/>
                <w:szCs w:val="22"/>
                <w:lang w:val="fr-CH"/>
              </w:rPr>
              <w:t>X</w:t>
            </w:r>
            <w:bookmarkEnd w:id="23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7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>X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>The Agency cannot harmonize with the Codex MRL because there were residues greater than 0.01 ppm in some of the data on which the proposed U.S tolerances are bas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>In the Federal Register of October 27, 2010 (75 FR 66092) (FRL-9218-2), EPA issued a notice pursuant to FFDCA section 408(d)(3), 21 U.S.C. 346a(d)(3), announcing the filing of a pesticide petition (PP 0E7748) by IR-4 Project Headquarters, Rutgers, the State University of New Jersey, 500 College Road East, Suite 201 W, Princeton, NJ 08540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>(available in English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9 August 2012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9 August 2012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9 August 2012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9 October 2012</w:t>
            </w:r>
            <w:bookmarkEnd w:id="42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Cs w:val="22"/>
              </w:rPr>
              <w:t>Andrew Ertman, Registration Division (7505P), Office of Pesticide Programs, Environmental Protection Agency, 1200 Pennsylvania Ave. NW., Washington, DC 20460-0001;  Tel:  703-308-9367;  Email:  ertman.andrew@epa.gov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 xml:space="preserve"> 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14, Washington D.C. 20250. Tel: 202-720-1301; Fax: 202-720-0433; Email: us.spsenquirypoint@fas.usda.gov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44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4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8-09/html/2012-1932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26:00Z</dcterms:created>
  <dc:creator/>
  <dc:description/>
  <cp:keywords/>
  <dc:language>en-US</dc:language>
  <cp:lastModifiedBy/>
  <cp:lastPrinted>2008-11-14T08:46:00Z</cp:lastPrinted>
  <dcterms:modified xsi:type="dcterms:W3CDTF">2012-08-16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49</vt:lpwstr>
  </property>
</Properties>
</file>