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USA/245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20 August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50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orn, beets, grapes, sugar, wheat, barley. oa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lutriafol;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8-08/html/2012-19317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and amends tolerances for residues of Flutriafol [(()-[alpha]-(2-fluorophenyl)-[alpha]-(4-fluorophenyl)-1H-1,2,4-triazole-1-ethanol], including its metabolites and degradates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In the Federal Register of December 15, 2010 (75 FR 78240) (FRL-8853-1), EPA issued a notice pursuant to section 408(d)(3) of FFDCA, 21 U.S.C. 346a(d)(3), announcing the filing of a pesticide petition (PP 0F7771) by Cheminova A/S, c/o Cheminova, Inc. 1600 Wilson Blvd., Arlington, VA 22209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8 August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8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8 August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8 August 2012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Tamue L. Gibson, Registration Division (7505P), Office of Pesticide Programs, Environmental Protection Agency, 1200 Pennsylvania Ave. NW., Washington, DC 20460-0001;  Tel: (703) 305-9096;  E-email:  gibson.tamu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5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5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8/html/2012-193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6:00Z</dcterms:created>
  <dc:creator/>
  <dc:description/>
  <dc:language>en-US</dc:language>
  <cp:lastModifiedBy/>
  <cp:lastPrinted>2012-08-17T15:07:00Z</cp:lastPrinted>
  <dcterms:modified xsi:type="dcterms:W3CDTF">2012-08-29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50</vt:lpwstr>
  </property>
</Properties>
</file>