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63</w:t>
            </w:r>
          </w:p>
          <w:p>
            <w:pPr>
              <w:pStyle w:val="Normal"/>
              <w:jc w:val="left"/>
              <w:rPr/>
            </w:pPr>
            <w:bookmarkStart w:id="1" w:name="spsDateDistribution"/>
            <w:r>
              <w:rPr/>
              <w:t xml:space="preserve">14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92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Environmental Protection Agenc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Grape and potato</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inotefuran;  Pesticide Tolerance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6</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gpo.gov/fdsys/pkg/FR-2012-09-12/html/2012-22205.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regulation establishes tolerances for residues of dinotefuran in or on multiple commodities which are identified and discussed later in this document.  Also, due to the tolerances established by this document, the Agency is removing the existing tolerances for grape and potato as unnecessary.  Interregional Research Project Number 4 (IR-4) requested these tolerances under the Federal Food, Drug, and Cosmetic Act (FFDC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hyperlink r:id="rId3">
              <w:bookmarkStart w:id="32" w:name="sps9a"/>
              <w:r>
                <w:rPr>
                  <w:rStyle w:val="InternetLink"/>
                  <w:szCs w:val="22"/>
                </w:rPr>
                <w:t>http://www.gpo.gov/fdsys/pkg/FR-2011-09-07/html/2011-22845.htm</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2 Septem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2 Septem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2 Septem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3 November 2012</w:t>
            </w:r>
            <w:bookmarkEnd w:id="41"/>
          </w:p>
          <w:p>
            <w:pPr>
              <w:pStyle w:val="Normal"/>
              <w:spacing w:before="0" w:after="120"/>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Andrew Ertman, Registration Division, Office of Pesticide Programs, Environmental Protection Agency, 1200 Pennsylvania Ave., NW., Washington, DC 20460-0001;  Tel:  +(703) 308 9367;  E-mail:  ertman.andrew@epa.gov.</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6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12/html/2012-22205.htm" TargetMode="External"/><Relationship Id="rId3" Type="http://schemas.openxmlformats.org/officeDocument/2006/relationships/hyperlink" Target="http://www.gpo.gov/fdsys/pkg/FR-2011-09-07/html/2011-2284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2:00Z</dcterms:created>
  <dc:creator/>
  <dc:description/>
  <dc:language>en-US</dc:language>
  <cp:lastModifiedBy/>
  <cp:lastPrinted>2012-09-13T15:31:00Z</cp:lastPrinted>
  <dcterms:modified xsi:type="dcterms:W3CDTF">2012-09-17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63</vt:lpwstr>
  </property>
</Properties>
</file>