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64</w:t>
            </w:r>
          </w:p>
          <w:p>
            <w:pPr>
              <w:pStyle w:val="Normal"/>
              <w:jc w:val="left"/>
              <w:rPr/>
            </w:pPr>
            <w:bookmarkStart w:id="1" w:name="spsDateDistribution"/>
            <w:r>
              <w:rPr/>
              <w:t xml:space="preserve">24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11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Departement of Agriculture, Food Safety and Inspection Servic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eef</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Risk-Based Sampling of Beef Manufacturing Trimmings for </w:t>
            </w:r>
            <w:r>
              <w:rPr>
                <w:bCs/>
                <w:i/>
                <w:szCs w:val="22"/>
              </w:rPr>
              <w:t>Escherichia coli</w:t>
            </w:r>
            <w:r>
              <w:rPr>
                <w:bCs/>
                <w:szCs w:val="22"/>
              </w:rPr>
              <w:t xml:space="preserve"> (</w:t>
            </w:r>
            <w:r>
              <w:rPr>
                <w:bCs/>
                <w:i/>
                <w:szCs w:val="22"/>
              </w:rPr>
              <w:t>E. coli</w:t>
            </w:r>
            <w:r>
              <w:rPr>
                <w:bCs/>
                <w:szCs w:val="22"/>
              </w:rPr>
              <w:t xml:space="preserve">) O157:H7 and Plans for Beef Baseline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9-19/html/2012-23078.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FSIS is announcing its intention to redesign its </w:t>
            </w:r>
            <w:r>
              <w:rPr>
                <w:i/>
                <w:szCs w:val="22"/>
              </w:rPr>
              <w:t>E. coli</w:t>
            </w:r>
            <w:r>
              <w:rPr>
                <w:szCs w:val="22"/>
              </w:rPr>
              <w:t xml:space="preserve"> O157:H7 verification testing program for beef manufacturing trimmings to make the program more risk-based and to enable the Agency to calculate on-going statistical prevalence estimates for </w:t>
            </w:r>
            <w:r>
              <w:rPr>
                <w:i/>
                <w:szCs w:val="22"/>
              </w:rPr>
              <w:t>E. coli</w:t>
            </w:r>
            <w:r>
              <w:rPr>
                <w:szCs w:val="22"/>
              </w:rPr>
              <w:t xml:space="preserve"> O157:H7 in raw beef manufacturing trimmings.  This notice also discusses FSIS's plans to perform a beef carcass baseline.  FSIS seeks public comment on its plans, which have been developed in response to a 2011 audit by the US Department of Agriculture's Office of Inspector General (OIG) of FSIS's protocol for N-60 sampling of beef manufacturing trimmings for </w:t>
            </w:r>
            <w:r>
              <w:rPr>
                <w:i/>
                <w:szCs w:val="22"/>
              </w:rPr>
              <w:t>E. coli</w:t>
            </w:r>
            <w:r>
              <w:rPr>
                <w:szCs w:val="22"/>
              </w:rPr>
              <w:t xml:space="preserve"> O157:H7.  This notice also announces changes that FSIS has made to its beef manufacturing trimmings program to increase both the collection rate and the likelihood that FSIS will find positive samples.  Finally, this notice summarizes a 2012 OIG report and the actions that FSIS has taken to address the recommendations in that repor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24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9 Nov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 xml:space="preserve">Comments may be submitted by either of the following methods:  Federal eRulemaking Portal:  This Web site provides the ability to type short comments directly into the comment field on the Web page or attach a file for lengthier comments.  Go to </w:t>
            </w:r>
            <w:hyperlink r:id="rId3">
              <w:r>
                <w:rPr>
                  <w:rStyle w:val="InternetLink"/>
                  <w:szCs w:val="22"/>
                </w:rPr>
                <w:t>http://www.regulations.gov</w:t>
              </w:r>
            </w:hyperlink>
            <w:r>
              <w:rPr>
                <w:szCs w:val="22"/>
              </w:rPr>
              <w:t xml:space="preserve">.  Follow the online instructions at that site for submitting comments. </w:t>
            </w:r>
          </w:p>
          <w:p>
            <w:pPr>
              <w:pStyle w:val="Normal"/>
              <w:spacing w:before="0" w:after="120"/>
              <w:rPr/>
            </w:pPr>
            <w:r>
              <w:rPr>
                <w:szCs w:val="22"/>
              </w:rPr>
              <w:t xml:space="preserve">Mail, including floppy disks or CD-ROMs, and hand- or courier-delivered items:  Send to Docket Clerk, US Department of Agriculture (USDA), FSIS, OPPD, RIMD, Docket Clearance Unit, Patriots Plaza III, 1400 Independence Avenue SW, 8-163A, Mailstop 3287, Washington, DC 20024-3221.  Instructions:  All items submitted by mail or electronic mail must include the Agency name and docket number FSIS-2012-0020.  Comments received in response to this docket will be made available for public inspection and posted without change, including any personal information, to </w:t>
            </w:r>
            <w:hyperlink r:id="rId4">
              <w:r>
                <w:rPr>
                  <w:rStyle w:val="InternetLink"/>
                  <w:szCs w:val="22"/>
                </w:rPr>
                <w:t>http://www.regulations.gov</w:t>
              </w:r>
            </w:hyperlink>
            <w:r>
              <w:rPr>
                <w:szCs w:val="22"/>
              </w:rPr>
              <w:t>.</w:t>
            </w:r>
          </w:p>
          <w:p>
            <w:pPr>
              <w:pStyle w:val="Normal"/>
              <w:spacing w:before="0" w:after="120"/>
              <w:rPr/>
            </w:pPr>
            <w:r>
              <w:rPr>
                <w:szCs w:val="22"/>
              </w:rPr>
              <w:t>For further information contact:  Rachel Edelstein, Acting Assistant Administrator for the Office of Policy and Program Development, FSIS, USDA, Room 351-E, Jamie Whitten Building, 14th and Independence Avenue SW, Washington DC, 20250-3700;  Tel:  +(202) 720 0399;  Fax:  +(202) 720 2025;  E-mail:  rachel.edelstein@fsis.usd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0" w:after="120"/>
              <w:rPr>
                <w:b/>
                <w:b/>
                <w:szCs w:val="22"/>
              </w:rPr>
            </w:pPr>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9-19/html/2012-23078.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1:00Z</dcterms:created>
  <dc:creator/>
  <dc:description/>
  <dc:language>en-US</dc:language>
  <cp:lastModifiedBy/>
  <cp:lastPrinted>2012-09-24T10:50:00Z</cp:lastPrinted>
  <dcterms:modified xsi:type="dcterms:W3CDTF">2012-09-2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64</vt:lpwstr>
  </property>
</Properties>
</file>