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6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2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Food and Drug Administratio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onfectionery, ice cream &amp; frozen desserts, dessert coatings &amp; toppings, beverage mixers and powders, yogurts, custard &amp; puddings, ready-to-eat cereal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GNT USA, Inc. (GNT);  Filing of a Color Additive Petition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09-06/pdf/2012-21917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e Food and Drug Administration (FDA) is announcing that GNT USA, Inc. (GNT) has filed a petition proposing that the color additive regulations be amended to provide for the safe use of spirulina concentrate, made from the edible blue-green cyanobacterium </w:t>
            </w:r>
            <w:r>
              <w:rPr>
                <w:i/>
                <w:szCs w:val="22"/>
              </w:rPr>
              <w:t>Arthrospira platensis</w:t>
            </w:r>
            <w:r>
              <w:rPr>
                <w:szCs w:val="22"/>
              </w:rPr>
              <w:t xml:space="preserve"> (also known as </w:t>
            </w:r>
            <w:r>
              <w:rPr>
                <w:i/>
                <w:szCs w:val="22"/>
              </w:rPr>
              <w:t>Spirulina platensis</w:t>
            </w:r>
            <w:r>
              <w:rPr>
                <w:szCs w:val="22"/>
              </w:rPr>
              <w:t>) as a color additive in food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 xml:space="preserve">Comments will be accepted at any time after publication of the notice of filing;  however, if a final rule is promulgated, it will address only those comments that were received prior to publication of the final rule.  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 xml:space="preserve">Comments will be accepted at any time after publication of the notice of filing;  however, if a final rule is promulgated, it will address only those comments that were received prior to publication of the final rule.  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Raphael A. Davy, Center for Food Safety and Applied Nutrition, HFS-265, Food and Drug Administration, 5100 Paint Branch Pkwy., College Park, MD 20740-3835;  Tel:  +(240) 402 1272;  E-mail:  Raphael.Davy@fda.hhs.gov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Text can also be found on the Internet:  "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gpo.gov/fdsys/pkg/FR-2012-09-06/pdf/2012-21917.pdf</w:t>
              </w:r>
            </w:hyperlink>
            <w:bookmarkEnd w:id="47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6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06/pdf/2012-21917.pdf" TargetMode="External"/><Relationship Id="rId3" Type="http://schemas.openxmlformats.org/officeDocument/2006/relationships/hyperlink" Target="http://www.gpo.gov/fdsys/pkg/FR-2012-09-06/pdf/2012-2191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2:00Z</dcterms:created>
  <dc:creator/>
  <dc:description/>
  <dc:language>en-US</dc:language>
  <cp:lastModifiedBy/>
  <cp:lastPrinted>2012-09-24T10:34:00Z</cp:lastPrinted>
  <dcterms:modified xsi:type="dcterms:W3CDTF">2012-09-2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65</vt:lpwstr>
  </property>
</Properties>
</file>