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3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Department of Agriculture, Food Safety and Inspection Servic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eat and poul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Availability of FSIS Salmonella Compliance Guidelines for Small and Very Small Meat and Poultry Establishments That Produce Ready-to-Eat Product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09-19/html/2012-23080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Food Safety and Inspection Service (FSIS) is announcing the availability of a revised compliance guide for small and very small meat and poultry establishments on the safe production of ready-to-eat (RTE) meat and poultry products with respect to Salmonella and other pathogens.  FSIS has posted this compliance guide on its Significant Guidance Documents Web page (</w:t>
            </w:r>
            <w:hyperlink r:id="rId3">
              <w:r>
                <w:rPr>
                  <w:rStyle w:val="InternetLink"/>
                  <w:szCs w:val="22"/>
                </w:rPr>
                <w:t>http://www.fsis.usda.gov/Significant_Guidance/index.asp</w:t>
              </w:r>
            </w:hyperlink>
            <w:r>
              <w:rPr>
                <w:szCs w:val="22"/>
              </w:rPr>
              <w:t>).  FSIS encourages small and very small meat and poultry establishments that manufacture these products to avail themselves of this guidance document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9 Sept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9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Kristina Barlow, U.S. Department of Agriculture, Food Safety and Inspection Service, 1400 Independence Avenue SW, Mailstop 3782, Washington, DC 20250;  E-mail:  kristina.barlow@fsis.usda.gov;  Tel:  +(202)690 7739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19/html/2012-23080.htm" TargetMode="External"/><Relationship Id="rId3" Type="http://schemas.openxmlformats.org/officeDocument/2006/relationships/hyperlink" Target="http://www.fsis.usda.gov/Significant_Guidance/index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2:00Z</dcterms:created>
  <dc:creator/>
  <dc:description/>
  <dc:language>en-US</dc:language>
  <cp:lastModifiedBy/>
  <cp:lastPrinted>2008-11-14T08:46:00Z</cp:lastPrinted>
  <dcterms:modified xsi:type="dcterms:W3CDTF">2012-09-26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66</vt:lpwstr>
  </property>
</Properties>
</file>