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67</w:t>
            </w:r>
          </w:p>
          <w:p>
            <w:pPr>
              <w:pStyle w:val="Normal"/>
              <w:jc w:val="left"/>
              <w:rPr/>
            </w:pPr>
            <w:bookmarkStart w:id="1" w:name="spsDateDistribution"/>
            <w:r>
              <w:rPr/>
              <w:t xml:space="preserve">25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13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Environmental Protection Agenc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Multiple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 xml:space="preserve">Title of the notified document:  </w:t>
            </w:r>
            <w:bookmarkStart w:id="12" w:name="sps5a"/>
            <w:r>
              <w:rPr>
                <w:bCs/>
                <w:szCs w:val="22"/>
              </w:rPr>
              <w:t>Clopyralid;  Pesticide Tolerance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gpo.gov/fdsys/pkg/FR-2012-09-19/html/2012-22754.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regulation establishes tolerances for residues of clopyralid in or on multiple commodities.  This regulation additionally removes several established individual tolerances, as they will be superseded by inclusion in subgroup tolerance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9 Septem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9 Septem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9 Septem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Laura Nollen, Registration Division (7505P), Office of Pesticide Programs, Environmental Protection Agency, 1200 Pennsylvania Ave. NW., Washington, DC 20460-0001;  Tel:  +(703) 305 7390;  E-mail address:  Nollen.Laura@epa.gov</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6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19/html/2012-2275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32:00Z</dcterms:created>
  <dc:creator/>
  <dc:description/>
  <dc:language>en-US</dc:language>
  <cp:lastModifiedBy/>
  <cp:lastPrinted>2008-11-14T08:46:00Z</cp:lastPrinted>
  <dcterms:modified xsi:type="dcterms:W3CDTF">2012-09-26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67</vt:lpwstr>
  </property>
</Properties>
</file>