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USA/2468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6 September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5158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United States of America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Multiple product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Bifenthrin;  Pesticide Tolerances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9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hyperlink r:id="rId2">
              <w:bookmarkStart w:id="15" w:name="sps5d"/>
              <w:r>
                <w:rPr>
                  <w:rStyle w:val="InternetLink"/>
                </w:rPr>
                <w:t>http://www.gpo.gov/fdsys/pkg/FR-2012-09-14/html/2012-22772.htm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This regulation establishes a tolerance for residues of bifenthrin in or on tea, dried;  grass, forage;  and grass, hay.  This regulation additionally establishes time-limited tolerances in or on apple, nectarine, and peach.  The time-limited tolerances expire and are revoked on 31 December 2015.  Finally, this regulation removes time-limited tolerances on orchardgrass, forage and orchardgrass, hay, as they will be superseded by permanent tolerances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2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2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 xml:space="preserve"> 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14 September 2012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14 September 2012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Not applicable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Not applicable</w:t>
            </w:r>
            <w:bookmarkEnd w:id="41"/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Cs w:val="22"/>
              </w:rPr>
              <w:t>Laura Nollen, Registration Division (7505P), Office of Pesticide Programs, Environmental Protection Agency, 1200 Pennsylvania Ave. NW., Washington, DC 20460-0001;  Tel:  +(703) 305 7390;  E-mail:  nollen.laura@epa.gov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 xml:space="preserve"> 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  <w:r>
              <w:rPr>
                <w:bCs/>
                <w:szCs w:val="22"/>
              </w:rPr>
              <w:t>United States SPS National Notification Authority, USDA Foreign Agricultural Service, International Regulations and Standards Division (IRSD), Stop 1014, Washington D.C. 20250;  Tel:  +(1 202) 720 1301;  Fax:  +(1 202) 720 0433;  E-mail:  us.spsenquirypoint@fas.usda.gov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  <w:t>G/SPS/N/USA/246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/>
      <w:tab/>
    </w:r>
    <w:r>
      <w:rPr>
        <w:lang w:val="es-ES"/>
      </w:rPr>
      <w:t>G/SPS/N/USA/246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09-14/html/2012-22772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57:00Z</dcterms:created>
  <dc:creator/>
  <dc:description/>
  <dc:language>en-US</dc:language>
  <cp:lastModifiedBy/>
  <cp:lastPrinted>2008-11-14T08:46:00Z</cp:lastPrinted>
  <dcterms:modified xsi:type="dcterms:W3CDTF">2012-09-27T04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68</vt:lpwstr>
  </property>
</Properties>
</file>