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71</w:t>
            </w:r>
          </w:p>
          <w:p>
            <w:pPr>
              <w:pStyle w:val="Normal"/>
              <w:jc w:val="left"/>
              <w:rPr/>
            </w:pPr>
            <w:bookmarkStart w:id="1" w:name="spsDateDistribution"/>
            <w:r>
              <w:rPr/>
              <w:t xml:space="preserve">1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28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Environmental Protection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Multiple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 xml:space="preserve">Title of the notified document:  </w:t>
            </w:r>
            <w:bookmarkStart w:id="12" w:name="sps5a"/>
            <w:r>
              <w:rPr>
                <w:bCs/>
                <w:szCs w:val="22"/>
              </w:rPr>
              <w:t xml:space="preserve">Butylate, Clethodim, Dichlorvos, Dicofol, Isopropyl Carbanilate, et al.;  Tolerance Actions </w:t>
            </w:r>
            <w:bookmarkEnd w:id="12"/>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9</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09-26/html/2012-23712.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EPA is revoking specific tolerances, in follow-up to canceled uses or where a commodity is no longer a significant feed item, for butylate, clethodim, dichlorvos, dicofol, isopropyl carbanilate, methanearsonic acid, methomyl, naled, primisulfuron-methyl, tralomethrin, and ziram, and the tolerance exemption for pine oil.  However, EPA will not revoke the dicofol tolerances on tea and tolerance exemptions for rotenone, derris, or cube roots at this time.  Also, EPA is making minor revisions to the tolerance expressions for dicofol, methanearsonic acid, methomyl, and tralomethrin, revising the nomenclature of specific tolerances for butylate, methomyl, and tralomethrin, and removing expired tolerances for certain pesticide active ingredients, in accordance with current EPA practice.  In addition, EPA is reinstating popcorn tolerances for metolachlor to remedy an inadvertent omission and cover existing registration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The Codex has established a MRL for methomyl in or on grapes at 5 milligrams/kilogram (mg/kg).  The Codex has established MRLs for dicofol in or on cattle meat at 3 mg/kg, eggs at 0.05 mg/kg, poultry meat and cottonseed at 0.1 mg/kg, and cherries at 5 mg/kg.  The Codex has established MRLs for dicofol in or on various other commodities, including beans, dry at 0.1 mg/kg, citrus fruits at 5 mg/kg, hops, dry at 50 mg/kg, melons, except watermelon at 0.2 mg/kg, pecans and walnuts at 0.01 mg/kg, and peppers and summer squash at 1 mg/kg.</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25 March 2013</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26 Sept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25 March 2013</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6 November 2012</w:t>
            </w:r>
            <w:bookmarkEnd w:id="41"/>
          </w:p>
          <w:p>
            <w:pPr>
              <w:pStyle w:val="Normal"/>
              <w:spacing w:before="0" w:after="120"/>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Joseph Nevola, Pesticide Re-evaluation Division (7508P), Office of Pesticide Programs, Environmental Protection Agency, 1200 Pennsylvania Ave. NW., Washington, DC 20460-0001;  Tel:  +(703) 308 8037;  E-mail:  nevola.joseph@ep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7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26/html/2012-237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22:00Z</dcterms:created>
  <dc:creator/>
  <dc:description/>
  <dc:language>en-US</dc:language>
  <cp:lastModifiedBy/>
  <cp:lastPrinted>2008-11-14T08:46:00Z</cp:lastPrinted>
  <dcterms:modified xsi:type="dcterms:W3CDTF">2012-10-03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71</vt:lpwstr>
  </property>
</Properties>
</file>