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7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8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Cyazofamid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7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09-26/html/2012-23355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cyazofamid in or on multiple commodities.  This regulation additionally removes several established tolerances that are superseded by tolerances established by this regula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6 Sept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6 Sept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6 September 2012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6 November 2012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Laura Nollen, Registration Division (7505P), Office of Pesticide Programs, Environmental Protection Agency, 1200 Pennsylvania Ave. NW., Washington, DC 20460-0001;  Tel:  +(703) 305 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7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7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9-26/html/2012-2335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2:00Z</dcterms:created>
  <dc:creator/>
  <dc:description/>
  <dc:language>en-US</dc:language>
  <cp:lastModifiedBy/>
  <cp:lastPrinted>2012-09-28T17:26:00Z</cp:lastPrinted>
  <dcterms:modified xsi:type="dcterms:W3CDTF">2012-10-03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72</vt:lpwstr>
  </property>
</Properties>
</file>