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7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29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Glufosinate Ammonium;  Pesticide Tolerances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8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09-26/html/2012-23738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establishes tolerances for residues of glufosinate ammonium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6 Sept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6 Sept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6 September 2012</w:t>
            </w:r>
            <w:bookmarkEnd w:id="37"/>
            <w:r>
              <w:rPr>
                <w:szCs w:val="22"/>
              </w:rPr>
              <w:t xml:space="preserve"> and </w:t>
            </w:r>
            <w:bookmarkStart w:id="38" w:name="sps12a"/>
            <w:r>
              <w:rPr>
                <w:szCs w:val="22"/>
              </w:rPr>
              <w:t>22 October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26 November 2012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Sidney Jackson, Registration Division (7505P), Office of Pesticide Programs, Environmental Protection Agency, 1200 Pennsylvania Ave., NW., Washington, DC 20460-0001;  Tel:  +(703) 305 7610;  E-mail:  jackson.sidne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7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7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26/html/2012-2373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23:00Z</dcterms:created>
  <dc:creator/>
  <dc:description/>
  <dc:language>en-US</dc:language>
  <cp:lastModifiedBy/>
  <cp:lastPrinted>2012-10-01T07:54:00Z</cp:lastPrinted>
  <dcterms:modified xsi:type="dcterms:W3CDTF">2012-10-03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3</vt:lpwstr>
  </property>
</Properties>
</file>