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7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Octo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88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Fluoxastrobin; 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5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10-24/html/2012-26086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establishes tolerances for combined residues of fluoxastrobin and its Z-isomer in or on poultry, liver; hog, fat; hog, meat by-products; and rice, grai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4 Octo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24 Octo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4 October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24 December 2012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Heather Garvie, Registration Division (7504P), Office of Pesticide Programs, Environmental Protection Agency, 1200 Pennsylvania Ave. NW., Washington, DC 20460-0001;  Tel:  +(703) 308 0034;  E-mail:  garvie.heather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7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7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0-24/html/2012-2608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5:00Z</dcterms:created>
  <dc:creator/>
  <dc:description/>
  <dc:language>en-US</dc:language>
  <cp:lastModifiedBy/>
  <cp:lastPrinted>2008-11-14T08:46:00Z</cp:lastPrinted>
  <dcterms:modified xsi:type="dcterms:W3CDTF">2012-11-06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79</vt:lpwstr>
  </property>
</Properties>
</file>