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8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5 Nov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05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Trifloxystrobin;  Pesticide Tolerance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5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www.gpo.gov/fdsys/pkg/FR-2012-10-31/html/2012-26757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regulation amends tolerances for residues of trifloxystrobin in or on almond hulls; and vegetable, root, except sugarbeet, subgroup 1B, except radish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</w:t>
            </w:r>
            <w:bookmarkStart w:id="20" w:name="sps7d"/>
            <w:r>
              <w:rPr>
                <w:b/>
                <w:szCs w:val="22"/>
              </w:rPr>
              <w:t> </w:t>
            </w:r>
            <w:bookmarkEnd w:id="20"/>
            <w:r>
              <w:rPr>
                <w:b/>
                <w:szCs w:val="22"/>
              </w:rPr>
              <w:t>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31 October 2012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31 October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31 December 2012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>Dominic Schuler, Registration Division (7505P), Office of Pesticide Programs, Environmental Protection Agency, 1200 Pennsylvania Ave. NW., Washington, DC 20460-0001;  Tel:  +(703) 347 0260;  E-mail:  schuler.dominic@epa.gov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 xml:space="preserve"> 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8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8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0-31/html/2012-2675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5:00Z</dcterms:created>
  <dc:creator/>
  <dc:description/>
  <dc:language>en-US</dc:language>
  <cp:lastModifiedBy/>
  <cp:lastPrinted>2012-11-02T16:14:00Z</cp:lastPrinted>
  <dcterms:modified xsi:type="dcterms:W3CDTF">2012-11-06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80</vt:lpwstr>
  </property>
</Properties>
</file>