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8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0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orn, sweet, stover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Metconazole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r>
              <w:rPr>
                <w:bCs/>
                <w:szCs w:val="22"/>
              </w:rPr>
              <w:t>English</w:t>
            </w:r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3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4" w:name="sps5d"/>
              <w:r>
                <w:rPr>
                  <w:rStyle w:val="InternetLink"/>
                </w:rPr>
                <w:t>http://www.gpo.gov/fdsys/pkg/FR-2012-11-07/html/2012-27191.htm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is regulation amends the tolerance for residues of metconazole in or on corn, sweet, stover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7 November 2012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7 Novem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7 November 2012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7 January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>Tamue L. Gibson, Registration Division (7505P), Office of Pesticide Programs, Environmental Protection Agency, 1200 Pennsylvania Ave. NW., Washington, DC 20460-0001;  Tel:  +(703) 305 9096;  E-mail:  gibson.tamue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07/html/2012-271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0:00Z</dcterms:created>
  <dc:creator/>
  <dc:description/>
  <dc:language>en-US</dc:language>
  <cp:lastModifiedBy/>
  <cp:lastPrinted>2008-11-14T08:46:00Z</cp:lastPrinted>
  <dcterms:modified xsi:type="dcterms:W3CDTF">2012-11-22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1</vt:lpwstr>
  </property>
</Properties>
</file>