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SA/248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Dec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6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Fenpropathrin; Pesticide Tolerance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6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www.gpo.gov/fdsys/pkg/FR-2012-11-28/html/2012-28721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regulation establishes tolerances for residues of fenpropathrin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8 November 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8 Nov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8 January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Laura Nollen, Registration Division (7505P), Office of Pesticide Programs, Environmental Protection Agency, 1200 Pennsylvania Ave. NW., Washington, DC 20460-0001;  Tel:  (703) 305-7390;  E-mail:  nollen.laur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>United States SPS National Notification Authority, USDA Foreign Agricultural Service, International Regulations and Standards Division (IRSD), Stop 1014, Washington D.C. 20250;  Tel:  +(1 202) 720 1301;  Fax:  +(1 202) 720 0433;  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  <w:t>G/SPS/N/USA/248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28/html/2012-2872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1:00Z</dcterms:created>
  <dc:creator/>
  <dc:description/>
  <dc:language>en-US</dc:language>
  <cp:lastModifiedBy/>
  <cp:lastPrinted>2012-12-03T08:30:00Z</cp:lastPrinted>
  <dcterms:modified xsi:type="dcterms:W3CDTF">2012-12-05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5</vt:lpwstr>
  </property>
</Properties>
</file>