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8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 Dec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67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Dinotefuran;  Pesticide Tolerances  </w:t>
            </w:r>
            <w:bookmarkEnd w:id="12"/>
            <w:r>
              <w:rPr>
                <w:b/>
                <w:szCs w:val="22"/>
              </w:rPr>
              <w:t xml:space="preserve">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6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www.gpo.gov/fdsys/pkg/FR-2012-11-28/html/2012-28472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This regulation establishes tolerances for residues of dinotefuran in or on rice grain, egg, and poultry meat by-products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8 Nov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28 Nov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8 January 2013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Rita Kumar, Registration Division (7505P), Office of Pesticide Programs, Environmental Protection Agency, 1200 Pennsylvania Ave. NW., Washington, DC 20460-0001;  Tel:  (703) 308-8291;  E-mail:  kumar.rita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8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8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1-28/html/2012-2847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31:00Z</dcterms:created>
  <dc:creator/>
  <dc:description/>
  <dc:language>en-US</dc:language>
  <cp:lastModifiedBy/>
  <cp:lastPrinted>2012-12-03T09:58:00Z</cp:lastPrinted>
  <dcterms:modified xsi:type="dcterms:W3CDTF">2012-12-05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86</vt:lpwstr>
  </property>
</Properties>
</file>