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8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Dec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5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 xml:space="preserve">US Food and Drug Administration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Secondary Direct Food Additives Permitted in Food for Human Consumption; Sodium Dodecylbenzenesulfonate, Final Rule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2-04/pdf/2012-29279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US Food and Drug Administration issued a final rule amending the food additive regulations under Title 21, Code of Federal Regulations Part 173 for the safe use of sodium dodecylbenzenesulfonate (CAS No. 25155-30-0) as an antimicrobial agent for use in wash water for fruits and vegetables without the requirement of a potable water rinse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4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4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4 December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 January 2013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Submit either electronic or written objections and requests for a hearing by 3 January 2013.  Submit written or electronic comments identified by docket number FDA-2011-F-0853, by any of the following methods:  Federal eRulemaking Portal:  </w:t>
            </w:r>
            <w:hyperlink r:id="rId3">
              <w:r>
                <w:rPr>
                  <w:rStyle w:val="InternetLink"/>
                  <w:szCs w:val="22"/>
                </w:rPr>
                <w:t>http://www.regulations.gov</w:t>
              </w:r>
            </w:hyperlink>
            <w:r>
              <w:rPr>
                <w:szCs w:val="22"/>
              </w:rPr>
              <w:t>.  Follow the instructions for submitting comment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Submit written submissions in the following ways:  Fax:  301-827-6870  Mail/Hand delivery/Courier [for paper, disk, or CD-ROM submissions]: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ivision of Dockets Management (HFA-305), Food and Drug Administration, 5630 Fishers Lane, Rm. 1061, Rockville, MD 20852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nstructions:  All submissions received must include the Agency name and Docket No. FDA-2011-F-0853 for this rule making.  All submissions received will be posted without change to </w:t>
            </w:r>
            <w:hyperlink r:id="rId4">
              <w:r>
                <w:rPr>
                  <w:rStyle w:val="InternetLink"/>
                  <w:szCs w:val="22"/>
                </w:rPr>
                <w:t>http://www.regulations.gov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27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8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4/pdf/2012-29279.pdf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8:00Z</dcterms:created>
  <dc:creator/>
  <dc:description/>
  <dc:language>en-US</dc:language>
  <cp:lastModifiedBy/>
  <cp:lastPrinted>2012-12-19T08:13:00Z</cp:lastPrinted>
  <dcterms:modified xsi:type="dcterms:W3CDTF">2012-12-21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7</vt:lpwstr>
  </property>
</Properties>
</file>