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Dec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6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Food and Drug Administratio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Unrefrigerated (as well as refrigerated) uncooked meat, meat by-products, and certain meat food products (HS Code:  02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rradiation in the Production, Processing and Handling of Food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regulations.gov/#!documentDetail;D=FDA-1999-F-4617-0001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Food and Drug Administration (FDA) is amending the food additive regulations to provide for the safe use of a 4.5 kilogray (kGy) maximum absorbed dose of ionizing radiation to treat unrefrigerated (as well as refrigerated) uncooked meat, meat by-products, and certain meat food products to reduce levels of foodborne pathogens and extend shelf life.  This action is in response to a petition filed by the US Department of Agriculture, Food Safety and Inspection Service (USDA/FSI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30 Nov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30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30 November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31 December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You may submit either electronic or written objections and requests for a hearing identified by Docket No. FDA-1999-F-4617, by any of the following methods:  Submit electronic objections in the following way:  Federal eRulemaking Portal:  </w:t>
            </w:r>
            <w:hyperlink r:id="rId3">
              <w:r>
                <w:rPr>
                  <w:rStyle w:val="InternetLink"/>
                  <w:szCs w:val="22"/>
                </w:rPr>
                <w:t>http://www.regulations.gov</w:t>
              </w:r>
            </w:hyperlink>
            <w:r>
              <w:rPr>
                <w:szCs w:val="22"/>
              </w:rPr>
              <w:t>.  Follow the instructions for submitting comments.  Submit written objections in the following ways:  Fax:  301-827-6870   Mail/Hand Delivery/Courier (for paper or CD-ROM submissions):  Division of Dockets Management (HFA-305), Food and Drug Administration, 5630 Fishers Lane, rm. 1061, Rockville, MD 20852.  Instructions:  All submissions received must include the Agency name and Docket No. FDA-1999-F-4617 for this rulemaking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United States SPS National Notification Authority, USDA Foreign Agricultural Service, International Regulations and Standards Division (IRSD), Stop 1027, Washington D.C. 20250;  Tel:  +(1 202) 720 1301;  Fax:  +(1 202) 720 0433;  E-mail:  us.spsenquirypoint@fas.usda.gov.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s.gov/%23!documentDetail;D=FDA-1999-F-4617-0001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9:00Z</dcterms:created>
  <dc:creator/>
  <dc:description/>
  <dc:language>en-US</dc:language>
  <cp:lastModifiedBy/>
  <cp:lastPrinted>2008-11-14T08:46:00Z</cp:lastPrinted>
  <dcterms:modified xsi:type="dcterms:W3CDTF">2012-12-21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9</vt:lpwstr>
  </property>
</Properties>
</file>