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490</w:t>
            </w:r>
          </w:p>
          <w:p>
            <w:pPr>
              <w:pStyle w:val="Normal"/>
              <w:jc w:val="left"/>
              <w:rPr/>
            </w:pPr>
            <w:bookmarkStart w:id="1" w:name="spsDateDistribution"/>
            <w:r>
              <w:rPr/>
              <w:t xml:space="preserve">19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96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 of Americ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US Food and Drug Administrat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resh or frozen uncooked poultry products that are whole carcasses or disjointed portions (or other parts) of such carcasses that are "ready-to cook poultry" (with or without nonfluid seasoning;  includes, e.g., ground poultry) or mechanically separated poultry product (a finely comminuted ingredient produced by the mechanical deboning of poultry carcasses or parts of carcasses) HS Code(s):  0207</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 xml:space="preserve">Title of the notified document:  </w:t>
            </w:r>
            <w:bookmarkStart w:id="12" w:name="sps5a"/>
            <w:r>
              <w:rPr>
                <w:bCs/>
                <w:szCs w:val="22"/>
              </w:rPr>
              <w:t>Irradiation in the Production, Processing and Handling of Food</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1</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regulations.gov/#!documentDetail;D=FDA-1999-F-1267-0001</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e Food and Drug Administration (FDA) is amending the food additive regulations to increase the maximum dose of ionizing radiation permitted in the treatment of poultry products, to include specific language intended to clarify the poultry products covered by the regulations, and to remove the limitation that any packaging used during irradiation of poultry shall not exclude oxygen.  This action is in response to a petition filed by the US Department of Agriculture, Food Safety and Inspection Service (USDA/FSI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30 November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30 November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30 November 2012</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31 December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spacing w:before="0" w:after="120"/>
              <w:rPr/>
            </w:pPr>
            <w:r>
              <w:rPr>
                <w:szCs w:val="22"/>
              </w:rPr>
              <w:t xml:space="preserve">Submit either electronic or written objections and requests for a hearing identified by Docket No. FDA-1999-F-1267 (formerly Docket No. 1999F-5322) by any of the following methods:  Submit electronic objections in the following way:  Federal eRulemaking Portal:  </w:t>
            </w:r>
            <w:hyperlink r:id="rId3">
              <w:r>
                <w:rPr>
                  <w:rStyle w:val="InternetLink"/>
                  <w:szCs w:val="22"/>
                </w:rPr>
                <w:t>http://www.regulations.gov</w:t>
              </w:r>
            </w:hyperlink>
            <w:r>
              <w:rPr>
                <w:szCs w:val="22"/>
              </w:rPr>
              <w:t xml:space="preserve">.  Follow the instructions for submitting comments.  Submit written objections in the following ways:  Fax:  301-827-6870   Mail/Hand delivery/Courier (for paper or CD-ROM submissions):  Division of Dockets Management (HFA-305), Food and Drug Administration, 5630 Fishers Lane, rm. 1061, Rockville, MD 20852.  All submissions received must include the Agency name and Docket No. FDA-1999-F-1267 for this rulemaking.  All objections received will be posted without change to </w:t>
            </w:r>
            <w:hyperlink r:id="rId4">
              <w:r>
                <w:rPr>
                  <w:rStyle w:val="InternetLink"/>
                  <w:szCs w:val="22"/>
                </w:rPr>
                <w:t>http://www.regulations.gov</w:t>
              </w:r>
            </w:hyperlink>
            <w:r>
              <w:rPr>
                <w:szCs w:val="22"/>
              </w:rPr>
              <w:t>.</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27, Washington D.C. 20250;  Tel:  +(1 202) 720 1301;  Fax:  +(1 202) 720 0433;  E-mail:  us.spsenquirypoint@fas.usda.gov.</w:t>
            </w:r>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9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9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23!documentDetail;D=FDA-1999-F-1267-0001"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10:00Z</dcterms:created>
  <dc:creator/>
  <dc:description/>
  <dc:language>en-US</dc:language>
  <cp:lastModifiedBy/>
  <cp:lastPrinted>2008-11-14T08:46:00Z</cp:lastPrinted>
  <dcterms:modified xsi:type="dcterms:W3CDTF">2012-12-21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90</vt:lpwstr>
  </property>
</Properties>
</file>