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9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0 January 2013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111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odine; Pesticide Tolerance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6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www.gpo.gov/fdsys/pkg/FR-2012-12-05/html/2012-29251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regulation establishes tolerances for residues of dodine, (N</w:t>
              <w:noBreakHyphen/>
              <w:t>dodecyl guanidine acetate) in or on multiple commodities and also removes multiple, previously established toleranc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5 December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5 Dec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4 February 2013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Not applicable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>Tamue L. Gibson, Registration Division (7505P), Office of Pesticide Programs, Environmental Protection Agency, 1200 Pennsylvania Ave. NW., Washington, DC 20460-0001;  Tel:  +(703) 305 9096;  E-mail:  gibson.tamue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9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9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2-05/html/2012-2925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50:00Z</dcterms:created>
  <dc:creator/>
  <dc:description/>
  <dc:language>en-US</dc:language>
  <cp:lastModifiedBy/>
  <cp:lastPrinted>2013-01-09T15:40:00Z</cp:lastPrinted>
  <dcterms:modified xsi:type="dcterms:W3CDTF">2013-01-11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91</vt:lpwstr>
  </property>
</Properties>
</file>