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99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icoxystrobi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5/html/2012-29250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picoxystrob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5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4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Grant Rowland, Registration Division (7505P), Office of Pesticide Programs, Environmental Protection Agency, 1200 Pennsylvania Ave. NW., Washington, DC 20460-0001;  Tel:  +(703) 347 0254;  E-mail:  rowland.grant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5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0:00Z</dcterms:created>
  <dc:creator/>
  <dc:description/>
  <dc:language>en-US</dc:language>
  <cp:lastModifiedBy/>
  <cp:lastPrinted>2013-01-09T15:42:00Z</cp:lastPrinted>
  <dcterms:modified xsi:type="dcterms:W3CDTF">2013-01-11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2</vt:lpwstr>
  </property>
</Properties>
</file>