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1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Wheat, grai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Clodinafop-Propargyl;  Pesticide Tolerance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05/html/2012-29248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reduces the established tolerance for residues of clodinafop-propargyl in or on wheat, grai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5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5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4 Febr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Mindy Ondish, Registration Division (7505P), Office of Pesticide Programs, Environmental Protection Agency, 1200 Pennsylvania Ave. NW., Washington, DC 20460-0001;  Tel:  +(703) 605 0723;  E-mail:  ondish.mindy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5/html/2012-2924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1:00Z</dcterms:created>
  <dc:creator/>
  <dc:description/>
  <dc:language>en-US</dc:language>
  <cp:lastModifiedBy/>
  <cp:lastPrinted>2008-11-14T08:46:00Z</cp:lastPrinted>
  <dcterms:modified xsi:type="dcterms:W3CDTF">2013-01-11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3</vt:lpwstr>
  </property>
</Properties>
</file>