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9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1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Zeta Cypermethrin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9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2-07/html/2012-29683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establishes tolerances for residues of zeta-cypermethrin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7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7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5 Februar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Andrew Ertman, Registration Division (7505P), Office of Pesticide Programs, Environmental Protection Agency, 1200 Pennsylvania Ave. NW., Washington, DC 20460-0001;  Tel: +(703) 308 9367;  E-mail:  ertman.andrew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9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7/html/2012-2968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2:00Z</dcterms:created>
  <dc:creator/>
  <dc:description/>
  <dc:language>en-US</dc:language>
  <cp:lastModifiedBy/>
  <cp:lastPrinted>2012-12-20T10:47:00Z</cp:lastPrinted>
  <dcterms:modified xsi:type="dcterms:W3CDTF">2013-01-11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5</vt:lpwstr>
  </property>
</Properties>
</file>