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yriproxyfe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12/html/2012-2997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regulation establishes tolerances for residues of pyriproxyfen in or on multiple commoditie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 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2 December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2 Decem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1 February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r>
              <w:rPr>
                <w:szCs w:val="22"/>
              </w:rPr>
              <w:t>Andrew Ertman, Registration Division (7505P), Office of Pesticide Programs, Environmental Protection Agency, 1200 Pennsylvania Ave. NW., Washington, DC 20460-0001;  Tel:  +(703) 308 9367;  E-mail:  ertman.andrew@epa.gov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2:00Z</dcterms:created>
  <dc:creator/>
  <dc:description/>
  <dc:language>en-US</dc:language>
  <cp:lastModifiedBy/>
  <cp:lastPrinted>2012-12-20T10:59:00Z</cp:lastPrinted>
  <dcterms:modified xsi:type="dcterms:W3CDTF">2013-01-1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6</vt:lpwstr>
  </property>
</Properties>
</file>