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97</w:t>
            </w:r>
          </w:p>
          <w:p>
            <w:pPr>
              <w:pStyle w:val="Normal"/>
              <w:jc w:val="left"/>
              <w:rPr/>
            </w:pPr>
            <w:bookmarkStart w:id="1" w:name="spsDateDistribution"/>
            <w:r>
              <w:rPr/>
              <w:t xml:space="preserve">10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1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Multiple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Fenpyroximate;  Pesticide Toleranc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12-12/html/2012-29900.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regulation establishes tolerances for residues of the insecticide fenpyroximate in or on multiple commodities identified and discussed later in this document.  In addition, this regulation removes established tolerances for certain commodities/groups superseded by this action.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2 Dec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2 Dec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1 February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Sidney Jackson, Registration Division (7505P), Office of Pesticide Programs, Environmental Protection Agency, 1200 Pennsylvania Ave. NW., Washington, DC 20460-0001;  Tel:  +(703) 305 7610;  E-mail:  jackson.sidney@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2/html/2012-299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3:00Z</dcterms:created>
  <dc:creator/>
  <dc:description/>
  <dc:language>en-US</dc:language>
  <cp:lastModifiedBy/>
  <cp:lastPrinted>2008-11-14T08:46:00Z</cp:lastPrinted>
  <dcterms:modified xsi:type="dcterms:W3CDTF">2013-01-11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97</vt:lpwstr>
  </property>
</Properties>
</file>