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9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2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Spirodiclofe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2-12/html/2012-2990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modifies currently established tolerances for residues of spirodiclofen, 3-(2,4-dichlorophenyl)-2-oxo-1-oxaspiro[4.5]dec-3-en-4-yl 2,2-dimethylbutanoate in or on apple, wet pomace and grape, raisin to 2.4 and 6.0 parts per million (ppm) respectively, and deletes the tolerance for grape juic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2 Dec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2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1 Febr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Rita Kumar, Registration Division (7505P), Office of Pesticide Programs, Environmental Protection Agency, 1200 Pennsylvania Ave. NW., Washington, DC 20460-0001;  Tel:  +(703) 308 8291;  E-mail:  kumar.rit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12/html/2012-299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4:00Z</dcterms:created>
  <dc:creator/>
  <dc:description/>
  <dc:language>en-US</dc:language>
  <cp:lastModifiedBy/>
  <cp:lastPrinted>2013-01-09T16:07:00Z</cp:lastPrinted>
  <dcterms:modified xsi:type="dcterms:W3CDTF">2013-01-11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9</vt:lpwstr>
  </property>
</Properties>
</file>