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50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2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Sugarcane, can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iconazole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19/html/2012-30447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regulation establishes tolerances for residues of propiconazole in or on sugarcane, cane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hyperlink r:id="rId3">
              <w:bookmarkStart w:id="32" w:name="sps9a"/>
              <w:r>
                <w:rPr>
                  <w:rStyle w:val="InternetLink"/>
                  <w:szCs w:val="22"/>
                </w:rPr>
                <w:t>http://www.gpo.gov/fdsys/pkg/FR-2011-11-09/html/2011-28647.htm</w:t>
              </w:r>
            </w:hyperlink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9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9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9 Febr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For further information contact:  Erin Malone, Registration Division (7505P), Office of Pesticide Programs, Environmental Protection Agency, 1200 Pennsylvania Ave. NW., Washington, DC 20460-0001;  Tel:  +(703) 347 0253;  E-mail:  malone.erin@epa.gov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50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50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19/html/2012-30447.htm" TargetMode="External"/><Relationship Id="rId3" Type="http://schemas.openxmlformats.org/officeDocument/2006/relationships/hyperlink" Target="http://www.gpo.gov/fdsys/pkg/FR-2011-11-09/html/2011-2864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4:00Z</dcterms:created>
  <dc:creator/>
  <dc:description/>
  <dc:language>en-US</dc:language>
  <cp:lastModifiedBy/>
  <cp:lastPrinted>2013-01-09T16:08:00Z</cp:lastPrinted>
  <dcterms:modified xsi:type="dcterms:W3CDTF">2013-01-11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00</vt:lpwstr>
  </property>
</Properties>
</file>