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Ma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Final Rule: Determination of Swine Vesicular Disease Status of Certain Regions in Italy (Docket No. APHIS-2012-0094)</w:t>
            </w:r>
            <w:bookmarkEnd w:id="3"/>
          </w:p>
        </w:tc>
      </w:tr>
      <w:tr>
        <w:trPr/>
        <w:tc>
          <w:tcPr>
            <w:tcW w:w="9242" w:type="dxa"/>
            <w:tcBorders/>
          </w:tcPr>
          <w:p>
            <w:pPr>
              <w:pStyle w:val="Normal"/>
              <w:spacing w:before="0" w:after="180"/>
              <w:rPr>
                <w:u w:val="single"/>
              </w:rPr>
            </w:pPr>
            <w:bookmarkStart w:id="4" w:name="spsMeasure"/>
            <w:r>
              <w:rPr/>
              <w:tab/>
              <w:t>The Animal and Plant Health Inspection Service is advising the public that we have determined that the Italian regions of Lombardia, Emilia-Romagna, Veneto, and Piemonte and the autonomous provinces of Trento and Bolzano are free of swine vesicular disease. Based on an assessment of the animal health status of these areas, which we made available to the public for review and comment through a previous notice of availability, the Administrator has determined that the importation of pork or pork products from these areas presents a low risk of introducing swine vesicular disease into the United States. This determination is based on our review of the documentation submitted by the Government of Italy in support of its request and the findings of our own animal health risk evaluation.</w:t>
            </w:r>
          </w:p>
          <w:p>
            <w:pPr>
              <w:pStyle w:val="Normal"/>
              <w:rPr/>
            </w:pPr>
            <w:r>
              <w:rPr/>
              <w:tab/>
              <w:t>This notice is available in English at:</w:t>
            </w:r>
          </w:p>
          <w:p>
            <w:pPr>
              <w:pStyle w:val="Normal"/>
              <w:spacing w:before="0" w:after="180"/>
              <w:rPr/>
            </w:pPr>
            <w:r>
              <w:fldChar w:fldCharType="begin"/>
            </w:r>
            <w:r>
              <w:rPr>
                <w:rStyle w:val="InternetLink"/>
              </w:rPr>
              <w:instrText xml:space="preserve"> HYPERLINK "http://www.regulations.gov/" \l "!documentDetail;D=APHIS-2012-0094-0004"</w:instrText>
            </w:r>
            <w:r>
              <w:rPr>
                <w:rStyle w:val="InternetLink"/>
              </w:rPr>
              <w:fldChar w:fldCharType="separate"/>
            </w:r>
            <w:r>
              <w:rPr>
                <w:rStyle w:val="InternetLink"/>
              </w:rPr>
              <w:t>http://www.regulations.gov/#!documentDetail;D=APHIS-2012-0094-0004</w:t>
            </w:r>
            <w:r>
              <w:rPr>
                <w:rStyle w:val="InternetLink"/>
              </w:rPr>
              <w:fldChar w:fldCharType="end"/>
            </w:r>
            <w:r>
              <w:rPr/>
              <w:t>.</w:t>
            </w:r>
          </w:p>
          <w:p>
            <w:pPr>
              <w:pStyle w:val="Normal"/>
              <w:spacing w:before="0" w:after="180"/>
              <w:rPr/>
            </w:pPr>
            <w:r>
              <w:rPr/>
              <w:tab/>
              <w:t>Federal Register, Vol. 78, No. 81, Friday, 26 April 2013, 24670-24671.</w:t>
            </w:r>
          </w:p>
          <w:p>
            <w:pPr>
              <w:pStyle w:val="Normal"/>
              <w:spacing w:before="0" w:after="240"/>
              <w:rPr/>
            </w:pPr>
            <w:bookmarkStart w:id="5" w:name="spsMeasure"/>
            <w:r>
              <w:rPr/>
              <w:tab/>
              <w:t>This notice is subsequent to the one published on 18 December 2012, in the Federal Register (77 FR 74787-74788, Docket No. APHIS-2012-0094), a notice of availability in which we announced the availability for review and comment of our evaluation of the SVD status of the Italian regions of Lombardia, Emilia-Romagna, Veneto, and Piemonte and the autonomous provinces of Trento and Bolzano. Based on this evaluation, we determined that the surveillance, prevention, and control measures implemented by Italy in the four regions and two autonomous provinces under consideration as being free of SVD are sufficient to minimize the likelihood of introducing SVD into the United States via imports of SVD-susceptible species or products. However, because of the regions' and autonomous provinces' proximity to or trading relationships with SVD-affected regions, we found that it is necessary to impose additional restrictions in accordance with § 94.13 on the importation of pork or pork products from the areas of Italy under consideration for being declared free of SVD. We solicited comments on the notice of availability for 60 days ending on 19 February 2013. We received one comment on our evaluation, from the European Commission's Directorate-General for Health and Consumers.</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28 May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Dr. Chip Wells, Senior Staff Veterinarian, Regionalization Evaluation Services, Sanitary Trade Issues Team, National Center for Import and Export, VS, APHIS, 4700 River Road Unit 38, Riverdale, MD 20737-1231; +(1 301) 851 3089.</w:t>
            </w:r>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rPr>
                <w:t>us.spsenquirypoint@fas.usda.gov</w:t>
              </w:r>
            </w:hyperlink>
            <w:bookmarkEnd w:id="21"/>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501/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1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31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6:00Z</dcterms:created>
  <dc:creator/>
  <dc:description/>
  <dc:language>en-US</dc:language>
  <cp:lastModifiedBy/>
  <dcterms:modified xsi:type="dcterms:W3CDTF">2013-05-02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1/Add.1</vt:lpwstr>
  </property>
</Properties>
</file>